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о: решением Общественного совет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министерстве здравоохранения ПМР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 от « 14» мая 2021 г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 от « 16» июня 2021 г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b/>
          <w:sz w:val="24"/>
          <w:szCs w:val="24"/>
        </w:rPr>
        <w:t>Гаря А.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ные подразделения Общественного совет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 Министерстве здравоохранения ПМ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Комиссия по регламенту, этике, организации деятельности и проведению общественной экспертизы проектов нормативных правовых ак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лафова Н.П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-     руководи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тян Н.О.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кина Е.П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еску Д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одерова О.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Комиссия по рассмотрению обращений граждан, осуществлению общественного контроля и мониторингу независимой оценки качества оказания услуг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аря А.В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-    руководи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ловская К.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ева  Т.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щенко А.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осталь М.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Рабочая  группа по повышению информационной открытости медицинских организаций и взаимодействию с Общественными советами при исполнительных органах государственной власти ПМ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уподерова О.Н. - .</w:t>
      </w:r>
      <w:r>
        <w:rPr>
          <w:rFonts w:cs="Times New Roman" w:ascii="Times New Roman" w:hAnsi="Times New Roman"/>
          <w:i/>
          <w:sz w:val="24"/>
          <w:szCs w:val="24"/>
        </w:rPr>
        <w:t xml:space="preserve"> руководитель групп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тян Н.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афова Н.П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я А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мачев Д.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Рабочая группа по защите прав пациентов, медицинских и фармацевтических работников, координации деятельности в сфере формирования доступной среды в медицинских и фармацевтических организациях для инвалидов и других маломобильных групп населения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дреева А.Е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-    руководитель групп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ыка Ю.Н.,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иняк Е.П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щенко С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ская Н.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48:00Z</dcterms:created>
  <dc:creator>Наталья</dc:creator>
  <dc:description/>
  <cp:keywords/>
  <dc:language>en-US</dc:language>
  <cp:lastModifiedBy>Наталья</cp:lastModifiedBy>
  <dcterms:modified xsi:type="dcterms:W3CDTF">2021-07-19T09:23:00Z</dcterms:modified>
  <cp:revision>17</cp:revision>
  <dc:subject/>
  <dc:title/>
</cp:coreProperties>
</file>