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>(ОКАЗАНИЕ УСЛУГ)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 (Исполнитель)», в лице __________________ (должность, Ф.И.О.), действующего на основании Устава, с одной стороны, Министерство здравоохранения Приднестровской Молдавской Республики, именуемое в дальнейшем «Заказчик», в лице министра К.В. Албул, действующего на основании Положения, с другой стороны и ___________________ (наименование государственного (муниципального) или коммерческого заказчик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Получатель/Плательщик…», в лице ________________ (должность, Ф.И.О.), действующего на основании __________________, с другой стороны, при совместном упоминании именуемые «Стороны», руководствуясь _____________Закона Приднестровской Молдавской Республики «О закупках в Приднестровской Молдавской Республики»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)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работы (оказать услуг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Получателю, </w:t>
      </w:r>
      <w:r>
        <w:rPr>
          <w:rFonts w:cs="Times New Roman" w:ascii="Times New Roman" w:hAnsi="Times New Roman"/>
          <w:sz w:val="24"/>
          <w:szCs w:val="24"/>
        </w:rPr>
        <w:t xml:space="preserve">а Получатель обязуется принять результат работ (услуг)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(оказанных)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(Услугами)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;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___________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(Услуг) определяются Спецификацией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_______________ на 202_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(оказанных) Подрядчиком (Исполнителем) работ (услуг)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Подрядчиком (Исполнителем) на основани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Работ (Услуг) осуществляется за фактически выполненные Работы (оказанные Услуги), на основании выставленных Подрядчиком (Исполнителем) счетов, по мере бюджетного финансирования, но не позднее 60 (шестидесяти) рабочих дней с момента подписания Сторонами Акта сдачи-приемки выполненных работ (оказанных услуг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дрядчика (Исполн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___________________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 (оказания услуг)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 (прописью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(оказанных) Подрядчиком (Исполнителем) работ (услуг) оформляется Актом сдачи-приёмки результата выполненных работ (оказанных услуг)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(Исполнитель) предоставляет Получателю результат работ (услуг), с приложением Акта сдачи-приёмки результата выполненных работ (оказанных услуг). Датой завершения работ (услуг) считается дата подписания Сторонам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(Исполнителем) Акта обязан принять результат выполненных работ (оказанных услуг) и направить Подрядчику (Исполнителю)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(оказанных услуг)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ь от приемки результата выполненных работ (оказанных услуг)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(Исполнитель) обязуется своими силами и за свой счет устранить выявленные недостатки выполненных работ (оказанных услуг), возникшие по вине Подрядчика (Исполнителя)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 (оказанных услуг)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улчателем скрытых недостатков после подписания Акта сдачи-приемки результата выполненных работ (оказанных услуг), последний обязан известить об этом Подрядчика (Исполнителя)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(Исполнителя)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(Исполнитель) обязан возместить все понесенные в связи с этим расходы в полном объёме в сроки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выполнять работы (</w:t>
      </w:r>
      <w:r>
        <w:rPr>
          <w:rStyle w:val="FontStyle20"/>
          <w:sz w:val="24"/>
          <w:szCs w:val="24"/>
        </w:rPr>
        <w:t xml:space="preserve">оказывать услуги) качественно, с соблюдением норм и правил, в соответствии с требованиями Получателя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Получателем контроля и надзора за ходом выполнения работ (оказания услуг)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(оказанных услуг) Получателю по Акту сдачи-приемки выполненных работ (оказанных услуг)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(оказанных услуг) и подписания Акта сдачи-приемки результата выполненных работ (оказанных услуг)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(оказанных услуг)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(Исполнителю) в ходе выполнения им работ (оказания услуг) по вопросам, непосредственно связанным с предметом контракта, решение которых возможно только при участии Поулч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(Исполнителю)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емки Работ (услуг), произведенные по настоящему контракту Работы (услуги)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(оказания услуг)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 (услуг)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(Исполнитель)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Заказчик обязан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5.1. Гарантировать своевременную оплату за оказываемые услуги в полном объеме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 Заказчик имеет право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6.1. Осуществлять контроль за своевременным исполнением обязанностей Подрядчика (Исполнителя) и Получателя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6.2. Провести экспертизу оказанных услуг с привлечением экспертов, экспертных организаций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ринять решение об одностороннем отказе от исполнения контракта по основаниям, предусмотренным гражданским законодательством Приднестровской Молдавской Республики для одностороннего отказа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(Исполнителем) сроков выполнения работ (оказания услуг), он уплачивает Получателю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(Исполнителем) сроков исполнения обязательств по контракту Получатель перечисляет Подрядчику (Исполнителю)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____» _______ 20__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(оказанию услуг) является дата подписания Получателем Акта сдачи-приемки результата выполненных работ (оказанных услуг), который является подтверждением выполнения работ (оказания услуг), предусмотренных настоящим контрактом, и основанием для окончательного расчета за выполнение работ (оказание услуг)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 (Исполнитель)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»__________20__ г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jurist2</cp:lastModifiedBy>
  <cp:lastPrinted>2019-08-23T15:51:00Z</cp:lastPrinted>
  <dcterms:modified xsi:type="dcterms:W3CDTF">2022-04-15T11:34:00Z</dcterms:modified>
  <cp:revision>33</cp:revision>
  <dc:subject/>
  <dc:title/>
</cp:coreProperties>
</file>