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 Президента ПМР от 26 июля 2012 года № 48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ерсональных данных гражданского служащего Приднестровской Молдавской Республики и ведения его личного дела</w:t>
        <w:br/>
      </w:r>
      <w:r>
        <w:rPr>
          <w:sz w:val="20"/>
          <w:szCs w:val="20"/>
        </w:rPr>
        <w:t>(САЗ 12-31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 соответствии со статьей 65 Конституции Приднестровской Молдавской Республики и на основании пункта 4 статьи 39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Утвердить Положение о персональных данных гражданского служащего Приднестровской Молдавской Республики и ведении его личного дела (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уководителям государственных органов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обеспечить защиту персональных данных гражданских служащих Приднестровской Молдавской Республики, содержащихся в их личных делах, от неправомерного их использования или утрат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определить лиц, уполномоченных на получение, обработку, хранение, передачу и любое другое использование персональных данных гражданских служащих Приднестровской Молдавской Республики в государственном органе и несущих ответственность в соответствии с законодательством Приднестровской Молдавской Республики за нарушение режима защиты этих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Настоящий Указ вступает в силу со дня, следующего за днем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езидент                                                                                                                                                      Е. Шевчук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днестровской Молдавской Республики</w:t>
      </w:r>
    </w:p>
    <w:p>
      <w:pPr>
        <w:pStyle w:val="Normal"/>
        <w:rPr/>
      </w:pPr>
      <w:r>
        <w:rPr/>
        <w:br/>
      </w:r>
      <w:r>
        <w:rPr>
          <w:sz w:val="20"/>
          <w:szCs w:val="20"/>
        </w:rPr>
        <w:t>г. Тирасполь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 июля 2012 г.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 481</w:t>
      </w:r>
    </w:p>
    <w:p>
      <w:pPr>
        <w:pStyle w:val="Style15"/>
        <w:shd w:fill="FFFFFF" w:val="clear"/>
        <w:spacing w:before="0" w:after="0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Указу Президента</w:t>
        <w:br/>
        <w:t>Приднестровской Молдавской Республики</w:t>
        <w:br/>
        <w:t>от 26 июля 2012 года N 4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 персональных данных гражданских служащего</w:t>
        <w:br/>
        <w:t>Приднестровской Молдавской Республики и ведении его личного д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. Настоящим Положением определяется порядок получения, обработки, хранения, передачи и любого другого использования персональных данных гражданского служащего Приднестровской Молдавской Республики, а также порядок ведения его личного дела в соответствии со статьей 39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. Личное дело гражданского служащего - это совокупность документов, содержащих персональные данные и иные сведения, связанные с поступлением на государственную гражданскую службу, ее прохождением и увольнением с государственной гражданской службы и необходимые для обеспечения деятельности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. Персональные данные, внесенные в личное дело гражданского служащего, иные сведения, содержащиеся в его личном деле, относятся к сведениям конфиденциального характера (за исключением сведений, которые в установленных законами случаях могут быть опубликованы в средствах массовой информации), а в случаях, установленных законами и иными нормативными правовыми актами Приднестровской Молдавской Республики, к сведениям, составляющим государственную тайн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. Под персональными данными, содержащимися в личном деле гражданского служащего либо подлежащими включению в личное дело в соответствии с настоящим Положением, понимаются сведения о фактах, событиях и обстоятельствах его жизни, позволяющие идентифицировать лич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5. Руководитель государственного органа обеспечивает защиту персональных данных гражданских служащих, содержащихся в их личных делах, от неправомерного их использования или утра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6. Руководитель государственного органа определяет лиц, как правило, из числа работников кадровой службы государственного органа, уполномоченных на получение, обработку, хранение, передачу и любое другое использование персональных данных гражданских служащих в государственном органе и несущих ответственность в соответствии с законодательством Приднестровской Молдавской Республики за нарушение режима защиты этих персональных данн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При получении, обработке, хранении и передаче персональных данных гражданского служащего кадровая служба государственного органа обязана соблюдать следующие требования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обработка персональных данных гражданского служащего осуществляется в целях обеспечения соблюдения Конституции Приднестровской Молдавской Республики, законов и иных нормативных правовых актов Приднестровской Молдавской Республики; содействия гражданскому служащему в прохождении службы, в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 и имущества государственного органа, учета результатов исполнения им должностных обязанност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б) персональные данные следует получать лично у гражданского служащего. В случае возникновения необходимости получения его персональных данных у третьей стороны следует известить об этом гражданского служащего заранее, сообщить о целях, предполагаемых источниках и способах получения персональных данных и получить его письменное согласи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запрещается получать, обрабатывать и приобщать к личному делу неустановленные законами и другими нормативными правовыми актами Приднестровской Молдавской Республики персональные данные гражданского служащего о его политических, религиозных и иных убеждениях, частной жизни, членстве в общественных объединениях, в том числе в профессиональных союза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г) при принятии решений, затрагивающих интересы гражданского служащего, запрещается основываться на его персональных данных, полученных исключительно в результате их автоматизированной обработки или с использованием электронных носителе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д)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, установленном законами и другими нормативными правовыми актами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е) передача персональных данных гражданского служащего третьей стороне не допускается без его письменного согласия, за исключением случаев, установленных законо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В целях обеспечения защиты персональных данных, хранящихся у работодателя, гражданские служащие имеют право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получать полную информацию о своих персональных данных и обработке этих данны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получать копии любой записи, содержащей персональные данные гражданского служащего, за исключением случаев, предусмотренных законом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требовать исключения или исправления неверных или неполных персональных данных, а также данных, обработанных с нарушением законодательства Приднестровской Молдавской Республики. Гражданский служащий при отказе представителя нанимателя или уполномоченного им лица исключить или исправить его персональные данные имеет право заявить в письменной форме представителю нанимателя или уполномоченному им лицу о своем несогласии, обосновав соответствующим образом такое несогласие. Персональные данные оценочного характера гражданский служащий имеет право дополнить заявлением, выражающим его собственную точку зрения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г) требовать от представителя нанимателя или уполномоченного им лица уведомления всех лиц, которым ранее были сообщены неверные или неполные персональные данные гражданского служащего, обо всех произведенных в них изменениях или исключениях из ни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обжаловать в суде любые неправомерные действия или бездействие представителя нанимателя или уполномоченного им лица при обработке и защите персональных данных гражданского служащег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9. Служащий, виновный в нарушении норм, регулирующих получение, обработку, хранение и передачу персональных данных гражданского служащего, несет ответственность в соответствии с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0. В соответствии со статьей 40 Закона Приднестровской Молдавской Республики от 27 апреля 2012 года N 53-З-V "О государственной гражданской службе Приднестровской Молдавской Республики" (САЗ 12-18) на основе персональных данных гражданских служащих в государственном органе формируются и ведутся реестры гражданских служащих, в том числе на электронных носителях с обеспечением защиты от несанкционированного доступа и копирова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1. Представитель нанимателя или уполномоченное им лицо вправе подвергать обработке (в том числе автоматизированной) персональные данные гражданских служащих при формировании кадрового резерв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Личные дела гражданских служащих, назначаемых на должность, принимаемых на работу распорядительным актом руководителя государственного органа, ведутся отделом кадровой службы соответствующего государственного орган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3. Личное дело гражданского служащего оформляется после издания соответствующего распорядительного документа о назначении на должность, приеме на работ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4. Каждое личное дело имеет индивидуальный регистрационный но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>2. Состав документов, включаемых в личное дел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5. В личное дело гражданского служащего вносятся его персональные данные и иные сведения, связанные с поступлением на гражданскую службу, ее прохождением, с назначением на должность и увольнением с государственной службы. Личное дело гражданского служащего является документом с грифом "для служебного пользования"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ое дело оформляется в обложку единого образц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6. К личному делу гражданского служащего приобщаются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собственноручно заполненный личный листок по учету кадров с наклеенной на него фотографией размером 4 ? 5 см и подписанный гражданином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дополнение к личному листку по учету кадров - сведения об изменениях в учетных признаках после заполнения личного листка по учету кадро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автобиограф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копия свидетельства о рождении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е) копия паспорта и копии свидетельств о государственной регистрации актов гражданского состояни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ж) письменное заявление с просьбой о поступлении на гражданскую службу и замещении должности гражданской службы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з) экземпляр служебного контракта, а также экземпляры письменных дополнительных соглашений, которыми оформляются изменения и дополнения, внесенные в служебный контракт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и) документы о прохождении конкурса на замещение вакантной должности гражданской службы (если гражданин назначен на должность по результатам конкурса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) копии распорядительных актов государственного органа о назначении лица на должность гражданской службы, об освобождении от замещаемой должности, а также о переводе лица на другую должност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л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гражданской службы связано с использованием таких свед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м) копии решений о награждении государственными наградами Приднестровской Молдавской Республик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н) копии документов воинского учета (для военнообязанных и лиц, подлежащих призыву на военную службу)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) аттестационный лист гражданск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п) экзаменационный лист гражданского служащего и отзыв об уровне его знаний, навыков и умений (профессиональном уровне) и о возможности присвоения ему классного чина государственной гражданской службы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р) копии документов о присвоении гражданскому служащему классного чина государственной службы Приднестровской Молдавской Республики (иного классного чина, квалификационного разряда, дипломатического ранга)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с) копии документов о включении гражданского служащего в кадровый резерв, а также об исключении его из кадрового резерва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) копии решений о поощрении гражданского служащего, а также о наложении на него дисциплинарного взыскания до его снятия или отмены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у) копии документов о начале служебной проверки, ее результатах, об отстранении гражданского служащего от замещаемой должности государственной гражданск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7. В личное дело гражданского служащего вносятся также письменные объяснения, если такие объяснения даны им после ознакомления с документами своего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К личному делу гражданского служащего приобщаются иные документы, предусмотренные законами и иными нормативными правовыми актам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ступающие в личное дело, располагаются в хронологическом порядк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8. Документы, приобщенные к личному делу гражданского служащего, брошюруются, страницы нумеруются, к личному делу прилагается опис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Учетные данные гражданских служащих в соответствии с порядком, установленным Президентом Приднестровской Молдавской Республики, хранятся кадровой службой государственного органа на электронных носителях. Кадровая служба обеспечивает их защиту от несанкционированного доступа и копировани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заполнения документов личного дела гражданского служаще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19. Личный листок по учету кадров (далее - личный листок) является основным документом личного дела, представляющим собой перечень вопросов о биографических данных, образовании, выполняемой работе с начала трудовой деятельности, семейном положении. Личный листок заполняется собственноручно при оформлении на государственную гражданскую службу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0. На все вопросы даются полные ответы без каких-либо сокращений, прочерков, исправлений и помарок, в строгом соответствии с записями, которые содержатся в его личных документ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1. При заполнении личного листка используются следующие документы: паспорт (документ, удостоверяющий личность), трудовая книжка, военный билет, документ об образовании (диплом, свидетельство, аттестат, удостоверение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2. При назначении на должность, приеме на работу гражданский служащий пишет автобиографию - документ, содержащий краткое описание в хронологической последовательности основных этапов жизни и деятельности данного лиц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3. Автобиография составляется гражданским служащим собственноручно в произвольной форме, без исправлений и помарок. В автобиографии должны быть освещены следующие вопросы: фамилия, имя, отчество, год, число, месяц и место рождения, национальность, социальное происхождение, полученное образование (где, когда, в каких учебных заведениях), с какого времени началась самостоятельная трудовая деятельность и каковы причины перехода с одной работы на другую, общественная работа (где, когда, в качестве кого), участие в выборных органах, сведения о семейном положении и близких родственниках (отце, матери, жене (муже), братьях, сестрах, детях более подробно), дата составления автобиографии и подпис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4. Сотрудник кадровой службы или ответственный за учет и хранение личных дел, принимая личный листок, проверяет полноту ее заполнения и правильность указанных сведений в соответствии с предъявляемыми документам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5. Дополнение к личному листку включает в себя два раздела, каждый из которых имеет табличную форм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6. В первом разделе фиксируются сведения о прохождении службы (например, о переводе, перемещениях по службе с указанием дат вступления в должность и ухода с нее) со ссылкой на соответствующие правовые акт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7. Во втором разделе помещаются сведения, отражающие профессиональную деятельность и изменения, внесенные в необходимые анкетные данные гражданского служащего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а) награждение государственными наградами Приднестровской Молдавской Республики и присвоение почетных зва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записи о наложении и снятии взысканий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) изменения в учетных сведениях о гражданском служащем (места жительства, семейного положения и другие.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се изменения вносятся на основании соответствующих документов, в том числе документов учебных заведений, органов записи актов гражданского состояния. Копии этих документов приобщаются к личному делу и вносятся в опись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8. Внутренняя опись документов, имеющихся в личном деле, заполняется одновременно с формированием личного дела и затем заполняется при каждом внесении в личное дело новых документ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29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и из дела, а также кем изъят документ, и по какой причин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0. При нумерации листов личного дела листы внутренней описи нумеруются отдель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1. При подготовке личных дел к передаче на хранение на внутренней описи составляется итоговая запись, в которой указывается цифрами и прописью количество включенных в личное дело документов и количество листов личного дел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2. Внутренняя опись подписывается ее составителем с указанием должности, расшифровки подписи и даты закрытия опис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3. Внутренняя опись составляется на отдельном листе по установле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кадровой службы, осуществляющей ведение</w:t>
        <w:br/>
        <w:t>личных дел граждански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4. К обязанностям кадровой службы относится: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) приобщение документов, указанных в пунктах 16 и 17 настоящего Положения, к личным делам гражданских служащих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б) обеспечение сохранности личных дел гражданских служащих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в) обеспечение конфиденциальности сведений, содержащихся в личном деле гражданского служащего;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) ознакомление гражданского служащего с документами своего личного дела во всех случаях, предусмотренных действующим законодательством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5. Служащие, уполномоченные на ведение и хранение личных дел гражданских служащих, могут привлекаться в соответствии с законодательством Приднестровской Молдавской Республики к дисциплинарной и иной ответственности за разглашение конфиденциальных сведений, содержащихся в указанных личных делах, а также за иные нарушения порядка ведения личных дел гражданских служащих, установленного настоящим Поло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ознакомления с личными дел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6. Личное дело гражданского служащего может быть выдано во временное пользование должностным лицам, круг которых определяется руководителями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7. При работе с личным делом, выданным для ознакомления, запрещается производить какие-либо исправления в ранее сделанных записях, вносить в него новые записи, извлекать из личного дела имеющиеся там документы или помещать в него новые, разглашать содержащиеся в нем конфиденциальные свед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38. Государственные служащие имеют право на ознакомление со всеми материалами своего личного дела, отзывами о своей деятельности и другими документами до внесения их в личное дело, приобщение к личному делу своих объяснен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Указанные лица обязаны своевременно информировать об изменениях в своих анкетных данны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9. Личные дела не выдаются на руки гражданским служащим, на которых они ведут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0. Высылка личных дел по соответствующим запросам в другие органы государственной власти допускается по особому разрешению руководителя соответствующего органа государственной вла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1. На место изъятого документа вкладывается справка с указанием причин изъятия, фамилии руководителя, разрешившего изъятие документа, кому передан, когда будет возвращ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учета, хранения и передачи</w:t>
        <w:br/>
        <w:t>в архив личных дел государствен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2. Личные дела хранятся в кадровой службе органа государственной власти как документы строгой отчетности, отдельно от трудовых книжек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увольнении или переводе служащего, ответственного за учет и сохранность личных дел, имеющиеся личные дела передаются другому служащему по акту приема-передачи де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3. Для хранения личных дел гражданских служащих используются металлические сейфы, в которых личные дела располагаются в алфавитном порядке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4. Помещение, в котором хранятся личные дела, опечатываетс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5. При переводе гражданского служащего на должность государственной службы в другом государственном органе его личное дело передается в государственный орган по новому месту замещения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6. При назначении гражданского служащего на государственную должность Приднестровской Молдавской Республики его личное дело передается в государственный орган по месту замещения государственной должности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7. Личные дела гражданских служащих, уволенных с гражданской службы (за исключением гражданских служащих, указанных в пункте 46 настоящего Положения), хранятся кадровой службой соответствующего государственного органа в течение 1 года со дня увольнения с государственной службы, после чего передаются в ведомственный архи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Если гражданин, личное дело которого хранится кадровой службой государственного органа, поступит на государственную службу вновь, его личное дело подлежит передаче указанной кадровой службой в государственный орган по месту замещения должности государственной служб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Личные дела гражданских служащих, содержащие сведения, составляющие государственную тайну, хранятся кадровой службой соответствующего государственного органа в соответствии с законодательством Приднестровской Молдавской Республики о государственной тайн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8. Личные дела уволенных гражданских служащих подлежат передаче в архив организации по описи. Личные дела уволенных гражданских служащих вносятся в опись дел по личному составу по году увольнения и систематизируются в алфавитном порядке. Допускается составлять отдельную опись личных дел уволенных гражданских служащи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0"/>
          <w:szCs w:val="20"/>
        </w:rPr>
        <w:t>49. Личные дела гражданских служащих, замещающих должности государственной службы, после освобождения от замещения ими должностей государственной службы, оформляются в соответствии с существующим архивным законодательством и хранятся 75 лет в соответствующем ведомственном архи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0:00Z</dcterms:created>
  <dc:creator>Игорь Веселов</dc:creator>
  <dc:description/>
  <cp:keywords/>
  <dc:language>en-US</dc:language>
  <cp:lastModifiedBy>law</cp:lastModifiedBy>
  <dcterms:modified xsi:type="dcterms:W3CDTF">2022-12-29T09:00:00Z</dcterms:modified>
  <cp:revision>2</cp:revision>
  <dc:subject/>
  <dc:title/>
</cp:coreProperties>
</file>