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ОТЧЕТ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 деятельности Общественного совета 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и Министерстве здравоохранения ПМР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в 2022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Общественный совет при Министерстве здравоохранении Приднестровской Молдавской Республики (далее Совет) проводил свою деятельность в рамках утвержденного Перспектив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части организационной работы прои</w:t>
      </w:r>
      <w:r>
        <w:rPr>
          <w:rFonts w:cs="Times New Roman" w:ascii="Times New Roman" w:hAnsi="Times New Roman"/>
          <w:sz w:val="24"/>
          <w:szCs w:val="24"/>
          <w:lang w:bidi="ru-RU"/>
        </w:rPr>
        <w:t>зошли изменения состава Общественного совета в связи  с тем, что  два члена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 xml:space="preserve">- Гаря Александр Валерьевич – </w:t>
      </w:r>
      <w:r>
        <w:rPr>
          <w:rFonts w:cs="Times New Roman" w:ascii="Times New Roman" w:hAnsi="Times New Roman"/>
          <w:sz w:val="24"/>
          <w:szCs w:val="24"/>
          <w:lang w:bidi="ru-RU"/>
        </w:rPr>
        <w:t>председатель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-Круподерова  Ольга Николаев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– зам. председателя Совета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ыехали за пределы Приднестровья, поменяв постоянное место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Единогласным решением членов Совета был избран новый руководящий соста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Андреева Алина Евгеньев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- председателем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Халафова Наталья Петровн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– заместителем председателя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бщественный Совет дополнен двумя новыми чле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Бурлак Светланой Аркадьевно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– заведующе  эндокринологическим отделением ГУ «РКБ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Васильковым Анатолием Филипповиче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–  представителем Союза защитников П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ответственно,  были внесены изменения в Структурные подразделения (Приложение № 1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. Проведено  4 (четыре) заседания, на которых соблюдался кворум для принятия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протокол № 5 от 01.04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токол № 6 от 15.07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отокол № 7 от 14.09.202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- протокол № 8 от 01.12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3. Информация о деятельности Совета  регулярно опубликовывалась на официальном сайте Министерства здравоохранения П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гласно Положению о Совете, отчет о деятельности Совета за 2021 год  своевременно передан в МЗ  ПМР и Общественную па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4. Одной из основных задач Совета на протяжении всего 2022  года было повышение уровня доверия граждан к деятельности МЗ ПМР, а также тесного взаимодействия МЗ ПМР с институтами гражданского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В этой связи  положительную роль сыграло участие в заседаниях Совета: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ьяченко Анжелы Григорьевны</w:t>
      </w:r>
      <w:r>
        <w:rPr>
          <w:rFonts w:cs="Times New Roman" w:ascii="Times New Roman" w:hAnsi="Times New Roman"/>
          <w:sz w:val="24"/>
          <w:szCs w:val="24"/>
        </w:rPr>
        <w:t xml:space="preserve"> -  начальника Управления организации медицинской помощи МЗ ПМР (пр.№ 6 от 15.07.2022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- Албул Кристины Валерьевны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министра здравоохранения (пр.№ 8 от 01.12.2022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заседании Совета Албул К.В.  убедительно рассказала о предстоящей оптимизации в сфере здравоохранения и ответила  на все вопросы  присутствующих членов Совета </w:t>
      </w:r>
    </w:p>
    <w:p>
      <w:pPr>
        <w:pStyle w:val="Style15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В частности  Албул  К.В. ответила,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- что  важная роль отводится дневным стационарам в поликлиниках и СВА. При этом во всех районах будут функционировать приемное и реанимационное отделения, операционный блок, клинико-диагностическая лаборатория, рентген-кабинет и станция скорой помощи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том,  как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формироваться заработная плата медиков в следующей году. При утверждённом государством повышении на 12%, прибавится ещё и процент от увеличения тарифов на медицинские услуги. Планируется поднятие оплаты труда и при проведении оптимизации, за счёт сокращения койко-мест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планируется повышение тарифов. Но, эта мера необходимая, поскольку затраты на предоставление услуг ниже, чем прибыль от них. Однако  по программе государственных гарантий у каждого гражданина есть право и на предоставление бесплатных услуг, которые он может получить при медицинских показаниях и чётком следовании алгоритма при обращении к участковому врач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спубликанская клиническая больница перейдет на пилотный проект уже с 1 января 2023 года. Это учреждение оптимизирует свою работу согласно штатному расписанию. Если проект окажется эффективным, его реализуют по всему Приднестровь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Данное выступление и общение с  министром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Албул К.В</w:t>
      </w:r>
      <w:r>
        <w:rPr>
          <w:rFonts w:cs="Times New Roman" w:ascii="Times New Roman" w:hAnsi="Times New Roman"/>
          <w:sz w:val="24"/>
          <w:szCs w:val="24"/>
          <w:lang w:bidi="ru-RU"/>
        </w:rPr>
        <w:t>. послужило активизации работе на местах по донесению до широких масс населения целей и задач предстоящей оптимизации  в сфере здравоохранения, что в свою очередь  повысило уровень доверия к  работе МЗ П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. В части  формирования  здорового образа жизни была рассмотрена ситуаци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вязанная  с в</w:t>
      </w:r>
      <w:r>
        <w:rPr>
          <w:rFonts w:cs="Times New Roman" w:ascii="Times New Roman" w:hAnsi="Times New Roman"/>
          <w:spacing w:val="1"/>
          <w:sz w:val="24"/>
          <w:szCs w:val="24"/>
        </w:rPr>
        <w:t>сплеском COVID-19 в мире и профилактических мерах в ПМР. В этой связи были даны рекомендации, как свести к  минимуму риски заразиться и какие необходимо   предпринимать профилактические меры  и правила личной гигиены (пр.№ 6 от 15.07.2022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протяжении всего года в средствах массой информации постоянно шла информация о необходимости проведения профилактических мер и соблюдения  правил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6. Касаясь нормативно-правовой деятельности, надо отметить, что член Совета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Халафова Н.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, совместно с Ассоциацией фармацевтов Приднестровья,  принимала участие  </w:t>
      </w:r>
      <w:r>
        <w:rPr>
          <w:rFonts w:cs="Times New Roman" w:ascii="Times New Roman" w:hAnsi="Times New Roman"/>
          <w:sz w:val="24"/>
          <w:szCs w:val="24"/>
        </w:rPr>
        <w:t>в обсуждении проектов законов и иных нормативных правовых актов, подготовленных Министерством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З ПМР в части   внесении изменений и дополнений  в Перечень жизненно важных лекарственных средств"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закона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 внесении изменений в Закон Приднестровской  Молдавской Республики «Об основах охраны здоровья граждан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закона  «О внесении изменения в Закон ПМР «О некоторых дополнительных государственных мерах, направленных на минимизацию негативного воздействия внешних экономических фактор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закона  «О внесении изменения в Закон Приднестровской Молдавской Республики «О фармацевтической деятельности в Приднестровской Молдавской Республик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я редакция закона ПМР «О фармацевтической деятельности в ПМ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ект закона «О закупках в ПМР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рамках  взаимодействия с общественными организациями, иными некоммерческими организациями, по вопросам повышения качества предоставления государственных услуг Министерством и работы подведомственных Министерству государственных учреждений, оказывающих услуги населению, был налажен тесный контакт с Общественной палатой ПМ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лены Совета принимали участие в заседаниях Общественной палаты ПМР по вопросам  оптимизации в сфере здравоохранения и льготного (бесплатного) зубопротезирования </w:t>
      </w:r>
      <w:r>
        <w:rPr>
          <w:rFonts w:cs="Times New Roman" w:ascii="Times New Roman" w:hAnsi="Times New Roman"/>
          <w:i/>
          <w:sz w:val="24"/>
          <w:szCs w:val="24"/>
        </w:rPr>
        <w:t>(Гавловская К.Д. и Халафова Н.П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ях Совета также принимали участие представители Общественной палаты ПМР </w:t>
      </w:r>
      <w:r>
        <w:rPr>
          <w:rFonts w:cs="Times New Roman" w:ascii="Times New Roman" w:hAnsi="Times New Roman"/>
          <w:i/>
          <w:sz w:val="24"/>
          <w:szCs w:val="24"/>
        </w:rPr>
        <w:t>(Затыка Ю.Н. и Кузьмичев П.Н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е с обращением министра Албул К.В. принимали участие во встрече с представителями  ОО «Глин», на котором совместно с представителем Министерства здравоохранения </w:t>
      </w:r>
      <w:r>
        <w:rPr>
          <w:rFonts w:cs="Times New Roman" w:ascii="Times New Roman" w:hAnsi="Times New Roman"/>
          <w:i/>
          <w:sz w:val="24"/>
          <w:szCs w:val="24"/>
        </w:rPr>
        <w:t>Высочанской А.С.</w:t>
      </w:r>
      <w:r>
        <w:rPr>
          <w:rFonts w:cs="Times New Roman" w:ascii="Times New Roman" w:hAnsi="Times New Roman"/>
          <w:sz w:val="24"/>
          <w:szCs w:val="24"/>
        </w:rPr>
        <w:t>и представителями иных  исполнительных органов государственной власти, рассматривали и обсуждали вопросы, касающиеся инвалидов-коляс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овали с ОО «Союз женщин  г.Тирасполь» </w:t>
      </w:r>
      <w:r>
        <w:rPr>
          <w:rFonts w:cs="Times New Roman" w:ascii="Times New Roman" w:hAnsi="Times New Roman"/>
          <w:i/>
          <w:sz w:val="24"/>
          <w:szCs w:val="24"/>
        </w:rPr>
        <w:t>(Грибиняе Е.П.)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О «Союз память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рбачева Т.Н.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ами боевых действий и защитников Приднестровь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асильков П.Ф.)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 вопросу проведения диспансеризации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го обеспечения лекарствами по рецептам врачей согласно перечню, который на их взгляд требует расширения ассортимента и др. насущны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вязи с отсутствием постоянного  места нахождения Общественного совета  прием граждан и рассмотрение обращений граждан проходил либо в телефонном режиме, либо на рабочих и общественных местах член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- Член Совета </w:t>
      </w:r>
      <w:r>
        <w:rPr>
          <w:rFonts w:cs="Times New Roman" w:ascii="Times New Roman" w:hAnsi="Times New Roman"/>
          <w:i/>
          <w:spacing w:val="12"/>
          <w:sz w:val="24"/>
          <w:szCs w:val="24"/>
        </w:rPr>
        <w:t>Бурлак С.А.</w:t>
      </w:r>
      <w:r>
        <w:rPr>
          <w:rFonts w:cs="Times New Roman" w:ascii="Times New Roman" w:hAnsi="Times New Roman"/>
          <w:sz w:val="24"/>
          <w:szCs w:val="24"/>
        </w:rPr>
        <w:t xml:space="preserve"> в качестве представителя Общественного совета при МЗ ПМР участвовала в работе медико-этической комиссии ГУ РКБ, тем самым содействовала  предупреждению и разрешению социальных конфликтов.  Проводила разъяснительную работу среди  медицинских работников  и пациентов по оптимизации системы здравоохранения ПМР и ожидаемым  по ним результатам. Так же рассматривала просьбы и жалобы пациентов с эндокринной патологией, относящихся к льготной категории по вопросам бесплатного обеспечения лекарственными препаратами, и, по возможности, решала их проблемы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 Совета </w:t>
      </w:r>
      <w:r>
        <w:rPr>
          <w:rFonts w:cs="Times New Roman" w:ascii="Times New Roman" w:hAnsi="Times New Roman"/>
          <w:i/>
          <w:sz w:val="24"/>
          <w:szCs w:val="24"/>
        </w:rPr>
        <w:t>Барановская Н.Т</w:t>
      </w:r>
      <w:r>
        <w:rPr>
          <w:rFonts w:cs="Times New Roman" w:ascii="Times New Roman" w:hAnsi="Times New Roman"/>
          <w:sz w:val="24"/>
          <w:szCs w:val="24"/>
        </w:rPr>
        <w:t xml:space="preserve">., совмещая общественную работу с  должностными обязанностями,  проводила приемы и беседы с пациентами, обращающимися за медицинской помощью по вопросам совершенствования  системы здравоохранения ПМР. Она в доступной форме  разъясняла о целесообразности сокращения избыточного  коечного фонда стационаров, о переходе на трехуровневую модель в сфере оказания медицинской помощи и об эффекте, ожидаемом от этих мероприятий. Данную разъяснительную работу </w:t>
      </w:r>
      <w:r>
        <w:rPr>
          <w:rFonts w:cs="Times New Roman" w:ascii="Times New Roman" w:hAnsi="Times New Roman"/>
          <w:i/>
          <w:sz w:val="24"/>
          <w:szCs w:val="24"/>
        </w:rPr>
        <w:t>Барановская Н.Т</w:t>
      </w:r>
      <w:r>
        <w:rPr>
          <w:rFonts w:cs="Times New Roman" w:ascii="Times New Roman" w:hAnsi="Times New Roman"/>
          <w:sz w:val="24"/>
          <w:szCs w:val="24"/>
        </w:rPr>
        <w:t>. также проводил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в своем коллективе на производственных совещаниях. При этом, в экстренных случаях при личном обращении оказывала первоочередную медицинскую помощь  пожилым  гражданам, инвалидам, участникам БД.  Организовывала выезды по вызовам на дом, минуя механизм, при котором данным гражданам необходимо обращаться  изначально к терапевту. Обеспечивала доступную наглядную  информации о лицах, имеющих право на льготы в ЛПУ для всего населения, обращающихся за помощью в РКВ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Аналогичную разъяснительную  работу с населением по вопросам оптимизации здравоохранения проводила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Гавловская К.Д.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и другие члены Совета из числа медиков, использую при этом, как  прием пациентов, так и не рабочую обстановку,  разгоняя страхи и опасения у населения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ыло оказано содействие: в замене хрусталика 90-летней пенсионерке; госпитализации пенсионерки в Госпиталь ветеранов; проведении КТ головы военнослужащему;  в ходатайстве  в направлении на лечение  в санаторий «Днестр» - 2-х чел. из Тирасполя и 4-х чел. из Дубоссары и другие просьб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Члены Совета  принимали участие в  проводимых  МЗ ПМР  конференциях, докладах по актуальным темам здравоохранения, выступлениях  и встреч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По инициативе 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>Андреевой А.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 созда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на Вайбере группа «Школа онкологического пациента», благодаря чему каждый человек, у которого возникают вопросы, может писать и получать ответ в любое время дня и ноч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 рамках </w:t>
      </w:r>
      <w:r>
        <w:rPr>
          <w:rFonts w:cs="Times New Roman" w:ascii="Times New Roman" w:hAnsi="Times New Roman"/>
          <w:sz w:val="24"/>
          <w:szCs w:val="24"/>
        </w:rPr>
        <w:t>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 на заседаниях Совета рассматривались вопросы: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 пересмотре   инструкции по ведению учета медико – фармацевтической продукции в  государственных ЛПУ согласно Приказу МЗ ПМР № 435 – ОД от 31 мая 2021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.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Это было связано с тем, ч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анная инструкция  сильно усложнила работу  медицинских и фармацевтических работников большим объемом бумаг, отчетов и затрачиваемым времени на данную отчетность. Осложняется это ещё и тем, что во многих ЛПУ не хвата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пециалистов среднего звена - м</w:t>
      </w:r>
      <w:r>
        <w:rPr>
          <w:rFonts w:cs="Times New Roman" w:ascii="Times New Roman" w:hAnsi="Times New Roman"/>
          <w:b w:val="false"/>
          <w:sz w:val="24"/>
          <w:szCs w:val="24"/>
        </w:rPr>
        <w:t>атериально ответственных лиц отделений (старших медицинских сестер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способных вести данную отчет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нициативе членов Сове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дреевой А.Е.,  Барановской Н.Т., Бутеску Д.А., Мищенко А.В.</w:t>
      </w:r>
      <w:r>
        <w:rPr>
          <w:rFonts w:cs="Times New Roman" w:ascii="Times New Roman" w:hAnsi="Times New Roman"/>
          <w:color w:val="000000"/>
          <w:sz w:val="24"/>
          <w:szCs w:val="24"/>
        </w:rPr>
        <w:t>, данный вопрос находится  на контроле МЗ ПМ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firstLine="567"/>
        <w:jc w:val="both"/>
        <w:textAlignment w:val="baseline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ращении участников боевых действий и защитников Приднестровья по вопросу  проведения  диспансер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firstLine="567"/>
        <w:jc w:val="both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ициаторами вопроса выступил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ибиняк Е.П., Горбачева Т.Н., Геращенко С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284"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рбачева Т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О «Союз память» и член  Общественного совета принимала участие на площадке Правительства ПМР по рассмотр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ной из главных задач в нашей медицине -  профилактики заболеваний, для чего нужно начать с диспансеризац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был принят приказ МЗ ПМР № 225-ОД от 03.03.2022г. «О порядке организации и проведении ежегодной диспансеризации ветеранов войн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 заседаниях рассматривались  также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еспечении  бесплатными лекарствами льготных категорий паци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 ухудшении лекарственного обеспечении медикаментами розничных аптечных сетей, лечебных учреждений и населения ПМ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убопротезировании льготных категор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из рассматриваемых вопросов  была подготовлена  исчерпывающая информация, которая принималась к сведению с  соответствующими рекомендациями к их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реди разных вопросов обсуждались:</w:t>
      </w:r>
    </w:p>
    <w:p>
      <w:pPr>
        <w:pStyle w:val="Heading4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информация члена Сов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ращенко С.В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 том, что ГУ «Слободзейская центральная районная больница» хотят закрыть, как ранее уже закрыли родильное отделение. Она выразила обеспокоенность, что уменьшилась оплата медицинских работников, а в перспективе весь персонал может остаться  без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заявлению </w:t>
      </w:r>
      <w:r>
        <w:rPr>
          <w:rFonts w:cs="Times New Roman" w:ascii="Times New Roman" w:hAnsi="Times New Roman"/>
          <w:i/>
          <w:sz w:val="24"/>
          <w:szCs w:val="24"/>
        </w:rPr>
        <w:t>Бутеску  Д.А</w:t>
      </w:r>
      <w:r>
        <w:rPr>
          <w:rFonts w:cs="Times New Roman" w:ascii="Times New Roman" w:hAnsi="Times New Roman"/>
          <w:sz w:val="24"/>
          <w:szCs w:val="24"/>
        </w:rPr>
        <w:t>. вопрос не соответствует  действительности, и Слободзейская центральная районная больница  работает по настоящ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я члена сов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тян Н.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что  на прилавках продуктовых магазинов появилась соль с добавкой </w:t>
      </w:r>
      <w:r>
        <w:rPr>
          <w:rFonts w:cs="Times New Roman" w:ascii="Times New Roman" w:hAnsi="Times New Roman"/>
          <w:sz w:val="24"/>
          <w:szCs w:val="24"/>
        </w:rPr>
        <w:t xml:space="preserve">Е536, которая, по словам </w:t>
      </w:r>
      <w:r>
        <w:rPr>
          <w:rFonts w:cs="Times New Roman" w:ascii="Times New Roman" w:hAnsi="Times New Roman"/>
          <w:i/>
          <w:sz w:val="24"/>
          <w:szCs w:val="24"/>
        </w:rPr>
        <w:t>Мунтян Н.О</w:t>
      </w:r>
      <w:r>
        <w:rPr>
          <w:rFonts w:cs="Times New Roman" w:ascii="Times New Roman" w:hAnsi="Times New Roman"/>
          <w:sz w:val="24"/>
          <w:szCs w:val="24"/>
        </w:rPr>
        <w:t>., при взаимодействии с водой может выделять  отравляющие газы и потому многие  государства ЕС отказываются от  нее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вопрос был решен в телефонном режиме с  Госинспекцией по защите прав потребителей Службы госнадзора МЮ ПМР, которая дала  устное разъяснение , что в данном количестве Е536 не опасно для здоровь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члена Совета </w:t>
      </w:r>
      <w:r>
        <w:rPr>
          <w:rFonts w:cs="Times New Roman" w:ascii="Times New Roman" w:hAnsi="Times New Roman"/>
          <w:i/>
          <w:sz w:val="24"/>
          <w:szCs w:val="24"/>
        </w:rPr>
        <w:t>Халафовой Н.П</w:t>
      </w:r>
      <w:r>
        <w:rPr>
          <w:rFonts w:cs="Times New Roman" w:ascii="Times New Roman" w:hAnsi="Times New Roman"/>
          <w:sz w:val="24"/>
          <w:szCs w:val="24"/>
        </w:rPr>
        <w:t xml:space="preserve">., что со стороны МЗ ПМР неоднократно поступают  обращения в части открытия  фармацевтических пунктов  (аптек)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 ряде городов и сельских населенных пунктах республик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опрос находится на контроле у Ассоциации фармацевтов Приднестровья в части поиска решения данной проблемы совместно с МЗ ПМР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рамках  осуществления общественного контроля в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демии член Совет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орбачёва Т.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щала очаг лечения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19 в г.Слободзея . Основным вопросом проверки было - качественное лечение и обслуживание больных.  Все претензии и жалобы больных при проверках решались в рабочем порядке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части мониторинга  реализации Государственных целевых программ, касающихся сферы здравоохранения  до членов  Совета  доведена информация, что на официальном сайте МЗ ПМР регулярно публикуется  все сведения о проводимых в республике  Государственных целевых программ в открытом режиме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вершая отчетный 2022 год, который проводился под эгидой Года здравоохранения, необходимо отметить, что Министр </w:t>
      </w:r>
      <w:r>
        <w:rPr>
          <w:rFonts w:cs="Times New Roman" w:ascii="Times New Roman" w:hAnsi="Times New Roman"/>
          <w:i/>
          <w:sz w:val="24"/>
          <w:szCs w:val="24"/>
        </w:rPr>
        <w:t>Албул К.В</w:t>
      </w:r>
      <w:r>
        <w:rPr>
          <w:rFonts w:cs="Times New Roman" w:ascii="Times New Roman" w:hAnsi="Times New Roman"/>
          <w:sz w:val="24"/>
          <w:szCs w:val="24"/>
        </w:rPr>
        <w:t>.  на встрече с  членами Совета  подчеркнула, что план мероприятий включал более 40 пунктов. Основные акценты были сделаны на привлечении внимания общества и государства к вопросам здравоохранения, улучшении качества и доступности медицинской помощи, повышении эффективности медицинских услуг, восстановлении и развитии инфраструктуры в сфере здравоохранения.</w:t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 В свою очередь Общественный совет при Министерстве здравоохранения ПМР в пределах  своей компетентности нацелен  продолжать содействовать планомерной стабилизации и  расту уровня доверия к сфере 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инистерстве  здравоохранения ПМР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Андреева А.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2B2B2B"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d">
    <w:name w:val="quoted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6:00Z</dcterms:created>
  <dc:creator>Наталья</dc:creator>
  <dc:description/>
  <cp:keywords/>
  <dc:language>en-US</dc:language>
  <cp:lastModifiedBy>Вакуленко Людмила Васильевна</cp:lastModifiedBy>
  <cp:lastPrinted>2023-03-02T13:38:00Z</cp:lastPrinted>
  <dcterms:modified xsi:type="dcterms:W3CDTF">2023-03-03T06:56:00Z</dcterms:modified>
  <cp:revision>2</cp:revision>
  <dc:subject/>
  <dc:title/>
</cp:coreProperties>
</file>