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13 апреля 2023 года__                                                                               № _135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Правительства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октября 2022 года № 380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на 2023 год предельных уровней тарифов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уги, оказываемые государственными учреждениями,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Министерству здравоохранения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»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статьями 9, 15 Закона Приднестровской Молдавской Республики от 31 декабря 2004 года № 513-З-III «О ценах (тарифах) и ценообразовании» (САЗ 05-1), Постановлением Правительства Приднестровской Молдавской Республики от 20 октября </w:t>
        <w:br/>
        <w:t xml:space="preserve">2017 года № 279 «Об утверждении Положения о государственном регулировании цен (тарифов) и ценообразовании» (САЗ 17-43) с изменениями </w:t>
        <w:br/>
        <w:t xml:space="preserve">и дополнениями, внесенными постановлениями Правительства Приднестровской Молдавской Республики от 29 марта 2018 года № 93 </w:t>
        <w:br/>
        <w:t xml:space="preserve">(САЗ 18-13), от 25 января 2019 года № 21 (САЗ 19-3), от 18 февраля 2019 года № 56 (САЗ 19-7), от 19 апреля 2019 года № 128 (САЗ 19-15), от 6 сентября </w:t>
        <w:br/>
        <w:t xml:space="preserve">2019 года № 328 (САЗ 19-34), от 21 февраля 2020 года № 38 (САЗ 20-8), </w:t>
        <w:br/>
        <w:t xml:space="preserve">от 9 апреля 2020 года № 107 (САЗ 20-15), от 10 апреля 2020 года № 109 </w:t>
        <w:br/>
        <w:t xml:space="preserve">(САЗ 20-15), от 1 октября 2020 года № 339 (САЗ 20-40), от 26 ноября 2020 года № 416 (САЗ 20-48), от 15 октября 2021 года № 334 (САЗ 21-41), от 30 ноября 2021 года № 374 (САЗ 21-48), от 4 апреля 2022 года № 109 (САЗ 22-13), </w:t>
        <w:br/>
        <w:t xml:space="preserve">от 11 августа 2022 года № 292 (САЗ 22-31), от 21 октября 2022 года № 392 </w:t>
        <w:br/>
        <w:t xml:space="preserve">(САЗ 22-42), от 2 марта 2023 года № 72 (САЗ 23-10), от 14 марта 2023 года </w:t>
        <w:br/>
        <w:t>№ 79 (САЗ 23-11), Правительство Приднестровской Молдав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Правительства Приднестровской Молдавской Республики от 21 октября 2022 года № 380 «Об установлении на 2023 год предельных уровней тарифов на услуги, оказываемые государственными учреждениями, подведомственными Министерству здравоохранения Приднестровской Молдавской Республики» (САЗ 22-42) с изменением, внесенным Постановлением Правительства Приднестровской Молдавской Республики от 2 марта 2023 года № 73 (САЗ 23-10), следующие изменения </w:t>
        <w:br/>
        <w:t>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троку 9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троку 99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рикулотерап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строку 11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85"/>
        <w:gridCol w:w="4064"/>
        <w:gridCol w:w="2866"/>
        <w:gridCol w:w="123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для установления состояния опьян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видетельств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троку 13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10"/>
        <w:gridCol w:w="4298"/>
        <w:gridCol w:w="2277"/>
        <w:gridCol w:w="146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троку 13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10"/>
        <w:gridCol w:w="4298"/>
        <w:gridCol w:w="2277"/>
        <w:gridCol w:w="146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статическая тракц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 строку 16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ж тазобедренного сустава </w:t>
              <w:br/>
              <w:t>и ягодичной обла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иложение к Постановлению дополнить разделом 13-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. Проведение независимой медицинской экспертизы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медицинской экспертизы профессиональной пригод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перти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медицинской экспертизы связи заболевания с професси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перти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 строку 28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кограф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Приложение к Постановлению дополнить строкой 345-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-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сонография транскраниальная в трех сечен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ронарное, сагиттальное, парасагиттальное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иложение к Постановлению дополнить строкой 349-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-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тразвуковое исследование опорно-двигательного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суста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 строку 53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10"/>
        <w:gridCol w:w="4298"/>
        <w:gridCol w:w="2277"/>
        <w:gridCol w:w="146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я осадка моч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 строку 55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на малярию (толстая капля и определение антител к РL методом ИФА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нали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строку 73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плазмаферез рутинным методо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) строку 75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ларингоскоп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 строку 762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ароскопическая кистэктомия поче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) строки 789, 79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34"/>
        <w:gridCol w:w="4270"/>
        <w:gridCol w:w="2204"/>
        <w:gridCol w:w="1410"/>
        <w:gridCol w:w="282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ечение жирового фартука передней брюшной стен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, санирование и дренирование абсцесса, флегмон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) строку 868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"/>
        <w:gridCol w:w="4338"/>
        <w:gridCol w:w="2300"/>
        <w:gridCol w:w="1486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о Manches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) строку 923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09"/>
        <w:gridCol w:w="4302"/>
        <w:gridCol w:w="2277"/>
        <w:gridCol w:w="1463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вание сухожил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) строку 1103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фасетки из отечественного матери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) строку 116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) строку 117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нтрольной модели из гип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ю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) строку 1178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чистка зуб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) строку 120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ммер ленточны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) строку 1209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ммер Адамса с отростками для межчелюстной тяг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) строки 1214, 121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вестибулярная с одним полукруглым изгибом в центр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вестибулярная с двумя полукруглыми изгибами в центр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ы) строки 1217 – 122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5"/>
        <w:gridCol w:w="2272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га вестибулярная с двумя </w:t>
              <w:br/>
              <w:t xml:space="preserve">М-образными изгибами в центр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вестибулярная с крючками для межчелюстной тяг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га внеротовая </w:t>
              <w:br/>
              <w:t xml:space="preserve">с ортодонтической дуго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га внеротовая с трубкам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ужина П-образная для устранения диастемы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) строку 122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5"/>
        <w:gridCol w:w="2272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плоск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) строку 123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295"/>
        <w:gridCol w:w="2271"/>
        <w:gridCol w:w="1461"/>
        <w:gridCol w:w="249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 пластмассовы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) строки 1249 – 125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5"/>
        <w:gridCol w:w="2272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нка ортодонтическа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 с крючк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1) строку 125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дного металлического брекета (без стоимости бреке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) строки 1313 – 131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по перерасчету пенсий до 5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по перерасчету пенсий свыше 5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пра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документов из архи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кум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копий актов, заключений эксперта и врачебных свидетельств о смер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юч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) строку 134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мерная дезинфекция вещей </w:t>
              <w:br/>
              <w:t>и постельных принадлежностей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 50 к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бо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50 кг до 100 к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або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) строку 135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абот по заключительной дезинфекции </w:t>
              <w:br/>
              <w:t xml:space="preserve">в очагах (обработка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5) строки 1354 – 135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олибдена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иров грави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общей жесткости воды титри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6) строки 1358 – 136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ефтепродуктов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ульфатов комплекс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полифосфатов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никеля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растворенного кислорода титри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держания марганца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держания селена спектро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6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мышьяка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держания меди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7) строку 1368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фтора потенциометрическим методо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8) строки 1373 – 138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аммиака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тратов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итритов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хлоридов титри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химического потребления кислорода титри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интетических поверхностно-активных веществ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одержания остаточного хлора титри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иологического потребления кислорода титри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держания хрома фото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ерманганатной окисляемости объемны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фенола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 в вод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звешенных веществ гравиметрическим методо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9) строки 1395, 139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1"/>
        <w:gridCol w:w="4295"/>
        <w:gridCol w:w="2273"/>
        <w:gridCol w:w="1462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оз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вин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10) строку 1398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хромового ангидри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11) строки 1401 – 1410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1"/>
        <w:gridCol w:w="4295"/>
        <w:gridCol w:w="2273"/>
        <w:gridCol w:w="1462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ернистого ангидри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аммиа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фтористого водор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оляной кис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щело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уксусной кис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метрическое определение трихлорэтилена (перхлорэтилена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ацет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фено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ерной кисл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-12) строки 1412 – 1421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104"/>
        <w:gridCol w:w="2480"/>
        <w:gridCol w:w="1376"/>
        <w:gridCol w:w="316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определение пыл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хл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хроматографическое определение органических веще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1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растворителей </w:t>
              <w:br/>
              <w:t>в воздухе рабочей зо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тометрическое определение содержания формальдегида </w:t>
              <w:br/>
              <w:t>в воздух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нцентраций марганца (хрома, никеля, железа) методом атомно-абсорбционного спектрального анализ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концентраций цинка полярографическим методо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нцентраций кадмия полярографическим метод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концентраций меди полярографическим метод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  <w:vertAlign w:val="subscript"/>
              </w:rPr>
            </w:pPr>
            <w:r>
              <w:rPr>
                <w:strike/>
                <w:sz w:val="27"/>
                <w:szCs w:val="27"/>
                <w:vertAlign w:val="subscript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vertAlign w:val="subscript"/>
              </w:rPr>
            </w:pPr>
            <w:r>
              <w:rPr>
                <w:strike/>
                <w:sz w:val="28"/>
                <w:szCs w:val="28"/>
                <w:vertAlign w:val="subscrip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оло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13) строки 1424, 142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7"/>
        <w:gridCol w:w="2272"/>
        <w:gridCol w:w="1459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Т-2 токсина методом тонкослойной хроматограф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ориметрическое определение желе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14) строку 142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атулина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15) строки 1429 – 1444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флатоксина М1 </w:t>
              <w:br/>
              <w:t>в молочных продуктах методом тонкослойной хроматограф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еараленона методом тонкослойной хроматограф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ое определение белка в блюд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орбиновой кисл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иметрическое определение бензойно-кислого натр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инка полярограф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 полярограф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винца полярограф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дмия полярограф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оксичного элемента атомно-абсорбционны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нитрозами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1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юми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сфатов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партама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гистамина фотометрическим мето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митоксина методом тонкослойной хроматограф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16) строки 1477 – 1495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8"/>
        <w:gridCol w:w="2276"/>
        <w:gridCol w:w="1464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ешнего вида, герметичности тары, состояния внутренней поверх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оставных час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жи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име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осад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ая доля минеральных примесей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примесей растительного происхо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ая доля нитра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 растворимые (рефрактометрический мето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вещества нерастворимые (термогравиметрический метод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зеле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 (сок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истый ангидрид (для тверд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руемая кислот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-17) строки 1503 – 1530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87"/>
        <w:gridCol w:w="2276"/>
        <w:gridCol w:w="1464"/>
        <w:gridCol w:w="250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ая доля сухих веществ </w:t>
              <w:br/>
              <w:t>в начальном сус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пи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стойк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СО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ислот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альдеги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сивушного мас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общего экстр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саха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итруемой кислот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концентрация желез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двуокиси углер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экстрак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тучих кисло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й сернистой кисло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вободной сернистой кислоты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числ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ное числ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лаги и летучих кисло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степени окисления фритюрного жи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-18) строки 1549 – 1584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9"/>
        <w:gridCol w:w="2290"/>
        <w:gridCol w:w="1372"/>
        <w:gridCol w:w="316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лептические показател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йода в соли, обработанной йодноватокислым кали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ассовой доли йода в соли, обработанной йодистым калие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вла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офеи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идрокарбона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итри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ммиа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желез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лори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то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итр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кисляемости (перманганатно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М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ионы 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вуокиси углер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овая концентрация основных ион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изац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з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жир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женность вредителя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ахароз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ухих веще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примес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начин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ропримес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оч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ернистой кисло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19) строки 1593 – 1611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376"/>
        <w:gridCol w:w="316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вещест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г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сть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биолог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зо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чистого ангидри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орной примес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экстра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ла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20) строки 1616 – 1626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дитиокарбаматов </w:t>
              <w:br/>
              <w:t>в продуктах растительного происхождения колори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хлорофоса </w:t>
              <w:br/>
              <w:t>в пищевых продуктах и воде методом тонкослойной хромато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айлетона, ридомила, банвела в пищевых продуктах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2,4 Д в пищевых продуктах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нозана в пищевых продуктах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интетических пиретроидов в пищевых продуктах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тетических пиретроидов методом газожидкост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2,4 Д в пищевых продуктах методом газожидкост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изводных фенилмочевины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ефлана в пищевых продуктах методом газожидкост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осфорорганических соединений в пищевых продуктах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1) строку 1628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рометрина </w:t>
              <w:br/>
              <w:t>в растительной продукции методом тонкослой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2) строку 163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2,4 Д в воде методом газожидкостной хроматограф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3) строки 1636, 163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аммиака в атмосферном воздухе фото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двуокиси серы в атмосферном воздухе фото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24) строки 1639 – 1645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азота аммиачного в почве фото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лажности почвы весовы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ммиа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итри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итр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нитратов в почве ионо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5) строку 164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исследования, составление модельной вытяжки дегустационной к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26) строки 1650 – 1653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мышьяка в водной вытяжке фотоколори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стирола в воздух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имической стойкости покрытия к действию слюны, пота и влажной обработ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формальдегида в воздухе фотометр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27) строку 1655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ическое определение фенола в модельной вытяж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28) строки 1657 – 1670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518"/>
        <w:gridCol w:w="2048"/>
        <w:gridCol w:w="1460"/>
        <w:gridCol w:w="250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хлористых со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щелочных компон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сфорсодержащих соедин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кислотного (карбонильного) чис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4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оды и летучих веще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чественного чис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фосфорных со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й свинца (кадмия, меди, цинка) атомно-абсорбционным мето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центраций марганца, хрома, меди, цинка атомно-абсорбционным методом (посуда из нержавеющей стал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концентраций свинца, кадмия атомно-абсорбционным методом (стекло, керамика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ирола фотометрическим методом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зрач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йкости запах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ассовой доли суммы тяжелых металлов фотометрическим мето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0</w:t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я-29) строки 1672 – 1678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концентраций кадмия методом атомно- абсорбционной спектрофотомет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нцентраций цинка методом атомно- абсорбционной спектрофотомет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нцентраций меди методом атомно- абсорбционной спектрофотомет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концентраций хрома методом атомно- абсорбционной спектрофотомет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содержания кадмия </w:t>
              <w:br/>
              <w:t>в водных вытяжках полярограф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содержания меди </w:t>
              <w:br/>
              <w:t>в водных вытяжках полярограф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содержания цинка </w:t>
              <w:br/>
              <w:t>в водных вытяжках полярографически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0) строки 1680, 168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ий анализ воды рек, озер, прудов, морей, сточных и технических 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на патогенную флору (наличие сальмонелл, стафилококков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1) строку 1684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почв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2) строку 168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бактериологическое исследование консервов на стерильность и другие показател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3) строку 1690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мывов на прот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34) строки 1695 – 1700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мукомольно-крупяных издел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парфюмерно-косметической прод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бактериологическое исследование рыбы, рыбной продукции горячего, холодного копч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бактериологическое исследование яиц и меланж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на бифидобактер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на В.Cere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35) строки 1702 – 1704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на колифа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на CL perfringer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бактериологическое исследование на энтерокок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6) строки 1706, 1707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ий анализ плавательных бассейн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актериологическое исследование на Listeria monocytogen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37) строки 1719 – 1721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на патогенные гри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на демодекс </w:t>
              <w:br/>
              <w:t>и другие клещ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аружение гонококков </w:t>
              <w:br/>
              <w:t>и трихомонад в маз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38) строку 1723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объемной </w:t>
              <w:br/>
              <w:t xml:space="preserve">и удельной активности методом радиохимического анализа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альфа-излучающих нуклидов </w:t>
              <w:br/>
              <w:t>в пищевых продуктах, питьевой воде и других объектах окружающей сре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бета-излучающих нуклидов </w:t>
              <w:br/>
              <w:t>в пищевых продуктах, питьевой воде и других объектах окружающей сред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39) строки 1729 – 1733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обследование предприятий пищевой промышлен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строительства (реконструкции)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мышленного 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объекта общепита </w:t>
              <w:br/>
              <w:t>до 50 посадочны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объекта общепита свыше </w:t>
              <w:br/>
              <w:t>50 посадочны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мини-магазин до 2 (двух) торговы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магазин более 2 (двух) торговы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оммунального объекта общей площадью до 50 квадратных мет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коммунального объекта общей площадью свыше 50 квадратных метр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) общеобразовательные детские </w:t>
              <w:br/>
              <w:t>и подростковы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отдельные производственные участ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) склад хранения пестицидов </w:t>
              <w:br/>
              <w:t>и ядохимик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индивидуального жилого до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приусадебных пристрое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7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заключение технико-экономического обоснования проекта пускового комплекса строи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заключение проекта нормативно-технической документации техрегламента, техинстр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ю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гиенической экспертизы различных партий пищевого сырья, готовых продуктов питания, товаров народного потреб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0) строки 1735, 1736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абораторных исследований с целью выдачи паспорта рабочего мес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ее мес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заключение опытных партий пищевого сырья, продуктов питания, химических веще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1) строку 1743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гиеническая экспертиза продукции бытового </w:t>
              <w:br/>
              <w:t>и промышленного назначения (образец, парти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42) строки 1746 – 1749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ая оценка пищевой продукции без лабораторного контроля (органолепти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проду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о-инструментальных исследований по заявлению граждан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ла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шу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мпера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лю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токо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воздуха аспирационным метод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б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программ производственного контроля по заявлению заказчи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43) строки 1754 – 1757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корости движения воздух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ровня звука (шум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эквивалентности уровня шу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рение уровня шума </w:t>
              <w:br/>
              <w:t>в октавных частот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4) строку 1759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рение уровня инфракрасного излу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45) строки 1762 – 1768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410"/>
        <w:gridCol w:w="282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е заключение результатов лабораторных измерений по физическим факторам воздушной сред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змер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заключение ассортимента реализуемых товаров на объектах торговли, общественного питания, пищевой промышленности (без лабораторных исследова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е заключение расчета уровней электромагнитного поля, создаваемые радиоизлучающими средствами (РИС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люч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2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обследование промышленного предприятия: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с количеством работающих </w:t>
              <w:br/>
              <w:t>от 2000-500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) с количеством работающих </w:t>
              <w:br/>
              <w:t>от 1000-200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с количеством работающих </w:t>
              <w:br/>
              <w:t>от 500-100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с количеством работающих </w:t>
              <w:br/>
              <w:t>от 100-50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3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с количеством работающих </w:t>
              <w:br/>
              <w:t>от 50-100 челове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лизи из зева и носа на дифтери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лизи из зева на стафилокок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лизи из носоглотки на коклю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6) строку 177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ое исследование мокроты (плевральной жидк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7) строку 1779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дисбактерио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9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48) строку 1782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рови на стери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-49) строки 1786 – 1788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410"/>
        <w:gridCol w:w="282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грудного моло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нитри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вла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50) строку 179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51) строки 1800 – 1805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410"/>
        <w:gridCol w:w="282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хих веще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жира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ухих веществ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жи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е сырья (содержание хлеба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5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варенной со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0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-52) строки 1807 – 1814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376"/>
        <w:gridCol w:w="316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хих веще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отности части фрук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хих вещест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жи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пах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5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color w:val="FF0000"/>
                <w:sz w:val="27"/>
                <w:szCs w:val="27"/>
              </w:rPr>
            </w:pPr>
            <w:r>
              <w:rPr>
                <w:strike/>
                <w:color w:val="FF000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p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кальция и маг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я-53) строки 1816 – 1819 таблицы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23"/>
        <w:gridCol w:w="4380"/>
        <w:gridCol w:w="2204"/>
        <w:gridCol w:w="1376"/>
        <w:gridCol w:w="316"/>
      </w:tblGrid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pH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глицери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едкой щело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вободной углекислой с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0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-54) строку 1821 таблицы Приложения к Постановлению изложить </w:t>
        <w:br/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3"/>
        <w:gridCol w:w="4294"/>
        <w:gridCol w:w="2273"/>
        <w:gridCol w:w="1461"/>
        <w:gridCol w:w="249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p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2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-55) строки 1823, 1824 таблицы Приложения к Постановлению 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21"/>
        <w:gridCol w:w="4295"/>
        <w:gridCol w:w="2279"/>
        <w:gridCol w:w="1463"/>
        <w:gridCol w:w="6"/>
        <w:gridCol w:w="232"/>
        <w:gridCol w:w="4"/>
      </w:tblGrid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 спир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5</w:t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4" w:right="-87" w:hanging="0"/>
              <w:jc w:val="right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pH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5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4" w:right="-8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, следующего за днем официального опубликования, и действует по 31 декабря 2023 года включительно.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 ПРАВИТЕЛЬСТВА</w:t>
        <w:tab/>
        <w:tab/>
        <w:tab/>
        <w:tab/>
        <w:tab/>
        <w:t xml:space="preserve">                 А.РОЗЕНБЕ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Знак"/>
    <w:qFormat/>
    <w:rPr>
      <w:rFonts w:ascii="Calibri" w:hAnsi="Calibri" w:cs="Calibri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8">
    <w:name w:val="Знак Знак8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Текст Знак3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20">
    <w:name w:val="Текст концевой сноски Знак"/>
    <w:qFormat/>
    <w:rPr/>
  </w:style>
  <w:style w:type="character" w:styleId="13">
    <w:name w:val="Текст концевой сноски Знак1"/>
    <w:basedOn w:val="Style11"/>
    <w:qFormat/>
    <w:rPr/>
  </w:style>
  <w:style w:type="character" w:styleId="Margin">
    <w:name w:val="marg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Calibri" w:hAnsi="Calibri" w:cs="Calib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2:00Z</dcterms:created>
  <dc:creator>g210bta</dc:creator>
  <dc:description/>
  <cp:keywords/>
  <dc:language>en-US</dc:language>
  <cp:lastModifiedBy>Вакуленко Людмила Васильевна</cp:lastModifiedBy>
  <cp:lastPrinted>2012-02-02T11:32:00Z</cp:lastPrinted>
  <dcterms:modified xsi:type="dcterms:W3CDTF">2023-12-01T12:12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