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РЕНДЕ ГОСУДАРСТВЕН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ИМУЩЕСТ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ЕКУЩАЯ РЕДАКЦИЯ ПО СОСТОЯНИЮ НА 19 АПРЕЛЯ 2018 ГОДА)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Закон регулирует порядок участия Приднестровской Молдавской Республики и органов местного самоуправления в арендных отношениях, объектом которых является государственное и муниципальное имущество, как закрепленное за государственными и муниципальными предприятиями и учреждениями, так и составляющее государственную или муниципальную каз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 xml:space="preserve">Статья 1. </w:t>
      </w: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</w:t>
      </w:r>
      <w:r>
        <w:rPr>
          <w:b/>
          <w:i/>
          <w:color w:val="000000"/>
        </w:rPr>
        <w:t>Пункт 2 статьи 1 дополнен частью второй (Закон № 18-ЗД-</w:t>
      </w:r>
      <w:r>
        <w:rPr>
          <w:b/>
          <w:i/>
          <w:color w:val="000000"/>
          <w:lang w:val="en-US"/>
        </w:rPr>
        <w:t>VI</w:t>
      </w:r>
      <w:r>
        <w:rPr>
          <w:b/>
          <w:i/>
          <w:color w:val="000000"/>
        </w:rPr>
        <w:t xml:space="preserve"> от 30.01.18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Закон устанавливает порядок сдачи в аренду комплексов недвижимого имущества, зданий, сооружений, оборудования, транспортных средств и других вещей, которые не теряют своих натуральных свойств в процессе их использования и находятся в государственной или муниципальной собстве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крепленных за органами государственной власти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закрепленных за государственными учреждениями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закрепленных за государственными унитарными предприятиями на праве хозяйственного ведения и казенными предприятиями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составляющих государственную каз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закрепленных за местными органами государственной власти, муниципальными учреждениями на праве оперативного 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закрепленных за муниципальными унитарными предприятиями на праве хозяйственного 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составляющих муниципальную каз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ложения настоящего Закона не распространяются на отношения, связанные с арендой жилья, земельных участков, их части, доли (пая), а также с арендой участков недр и других обособленных природных объектов, а также с финансовой аренд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настоящего Закона не распространяются на отношения, связанные с арендой государственного и муниципального имущества негосударственными организациями общего образования с преподаванием </w:t>
        <w:br/>
        <w:t>на основе латинской графики. Порядок и условия заключения договоров аренды государственного и муниципального имущества с организациями, указанными в настоящей части, устанавливаются Правительством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2.</w:t>
      </w:r>
      <w:r>
        <w:rPr>
          <w:sz w:val="28"/>
          <w:szCs w:val="28"/>
        </w:rPr>
        <w:t xml:space="preserve"> Цели и принципы учас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и органов местного самоуправления в арендных отно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днестровская Молдавская Республика и органы местного самоуправления вступают в арендные отношения по поводу государственного и муниципального имущества с цель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спечения эффективного использования государственного и муниципального имущества путем извлечения доходов от временно невостребованного в основной деятельност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увеличения деловой активности за счет предоставления хозяйствующим субъектам негосударственной формы собственности свободного доступа к экономическим ресурсам, находящимся в государственной 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нципами участия Приднестровской Молдавской Республики и органов местного самоуправления в арендных отношениях по поводу государственного и муниципального имуще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реализация права граждан и организаций на аренду государственного и муниципального имущества на основе открытого взаимодействия с органами государственной власти, государственного управления, местного самоуправления, государственными и муниципальными коммерчески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максимизация дохода государства и муниципальных образований от реализации права на заключение договора аренды государственного и муниципального имуще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ференциальный подход для некоммерческих организаций, участвующих в отношениях аренды по поводу государственного 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антикоррупционная направленность законодательства в сфере аренды государственного и муниципального имущ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>Статья 3.</w:t>
      </w:r>
      <w:r>
        <w:rPr>
          <w:sz w:val="28"/>
          <w:szCs w:val="28"/>
        </w:rPr>
        <w:t xml:space="preserve"> Арендодатель и арендат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Арендодателями государственного имущества могут по праву выступать следующие су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 имуществу, закрепленному на праве оперативного управления за органами государственной власти, – исполнительный орган государственной власти, обладающий правом оперативного управления дан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о имуществу, закрепленному на праве оперативного управления </w:t>
        <w:br/>
        <w:t>за государственными учреждениями, – исполнительный орган государственной власти, осуществляющий функции собственника по отношению к данному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 имуществу, закрепленному на праве оперативного управления за казенными предприятиями, – казенное предприятие, обладающее правом оперативном управления дан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 имуществу, закрепленному на праве хозяйственного ведения за государственными унитарными предприятиями, – государственное унитарное предприятие, обладающее правом хозяйственного ведения дан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о имуществу, составляющему государственную казну, – исполнительный орган государственной власти, обладающий правом управления государственной казн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Решение о передаче государственного имущества в аренду принимается руководителем организации, за которой закреплено государственное имущество. При этом решение о сдаче в аренду имущества, закрепленного за государственным унитарным предприятием или казенным предприятием, может быть принято руководителем данной организации только по согласованию с исполнительным органом государственной власти, осуществляющем функции собственника по отношению к данной организ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Арендодателями муниципального имущества по праву могут выступать следующие субъек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 имуществу, закрепленному на праве оперативного управления за местными органами государственной власти, органами местного самоуправления, – исполнительный орган государственной власти или орган местного самоуправления, обладающий правом оперативного управления дан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по имуществу, закрепленному на праве оперативного управления </w:t>
        <w:br/>
        <w:t>за муниципальными учреждениями, – исполнительный орган муниципального образования, осуществляющий функции собственника по отношению к данному учреж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 имуществу, закрепленному на праве хозяйственного ведения за муниципальными унитарными предприятиями, – муниципальное унитарное предприятие, обладающее правом хозяйственного ведения дан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о имуществу, составляющему муниципальную казну, – исполнительный орган муниципального образования, обладающий правом управления муниципальной каз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ередаче муниципального имущества в аренду принимается руководителем организации, обладающей имуществом на праве хозяйственного ведения. При этом решение о сдаче в аренду имущества, закрепленного за муниципальным унитарным предприятием, может быть принято руководителем данной организации только по согласованию с исполнительным органом муниципального образования, осуществляющим функции собственника по отношению к дан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ядок принятия решения о передаче муниципального имущества </w:t>
        <w:br/>
        <w:t>в аренду определяется органами местного самоуправления в соответствии с нормами настояще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Арендаторами государственного и муниципального имущества могут быть физические и (или) юридические лица, предусмотренные гражданским законодательством Приднестровской Молдавско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Статья 4.</w:t>
      </w:r>
      <w:r>
        <w:rPr>
          <w:sz w:val="28"/>
          <w:szCs w:val="28"/>
        </w:rPr>
        <w:t xml:space="preserve"> Решение арендодателя о передаче имущества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шение о передаче имущества в аренду принимается лицами, указанными в статье 3 настоящего Закона, путем издания индивидуального правового акта в отношении конкретного объекта (объектов)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арендодателя о передаче имущества в аренду должно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объекта (объектов)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наименование документов, подтверждающих государственную регистрацию права арендодателя на объект (объекты) аренды или постановку на учет, в случае если такая регистрация или учет являются обязательными по Зако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характеристику технического состояния объекта (объектов)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счет величины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) первоначальную стоимость права на заключение договора аренды, в случае если право на заключение договора аренды предоставляется арендодателю на платной основ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пределение порядка приобретения арендатором права на заключение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срок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) условия аренды (обремен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Требования к объекту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мущество, находящееся в государственной или муниципальной собственности, подлежащее передаче в аренду, должно иметь техническую и иную документацию, необходимую для эксплуатации данного имущества и использования его в гражданском обороте, в том числе свидетельства о государственной регистрации или постановке на учет в случаях, установленных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отношении вещи, находящейся в государственной или муниципальной собственности, подлежащей передаче в аренду, арендодатель может определить следующие условия аренды (обременения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язательство инвестирования арендатора в ремонт (реконструкцию) объект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язательство арендатора обеспечить благоустройство и содержание территории населенного пункта, прилегающей к арендуемому объекту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пределение сервиту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иные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Договор арен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ренда государственного или муниципального имущества осуществляется на основе договора аренды, заключаемого в письменной форме, в соответствии с модельной форм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дельная форма договора аренды государственного или муниципального имущества утверждается Правительством Приднестровской Молдав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говор аренды недвижимого имущества подлежит государственной регистрации в случаях и порядке, установленных законодательными актами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 продаже права на заключение договора аренды вещи на открытом аукционе договор аренды оформляется арендодателем не позднее 20 (двадцати) дней со дня проведения открытого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редоставлении права на заключение договора аренды на основе прямого договора договор аренды должен быть заключен в течение </w:t>
        <w:br/>
        <w:t>20 (двадцати) дней с момента принятия решения о предоставлении права на заключение договора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Срок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ункт 1 статьи 7 с дополнением (Закон № 102-ЗД-VI от 18 апреля 2018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7 с дополнением (Закон № 102-ЗД-VI от 18 апреля 2018 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Статья 7 дополнена пунктом 3 (Закон № 102-ЗД-VI от 18 апреля 2018 год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Договор аренды государственного имущества может быть заключен на срок до 5 (пяти) лет, за исключением случая, предусмотренного пунктом 3 настоящей стат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ельные сроки аренды муниципального имущества определяются органами местного самоуправления, но не более 5 (пяти) лет, за исключением случая, предусмотренного пунктом 3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говор аренды государственного или муниципального имущества может быть заключен с организациями (независимо от организационно-правовой формы, вида деятельности), уставный капитал (уставный фонд, акции, доли) которых принадлежит Приднестровской Молдавской Республике и (или) государственным органам (государственным учреждениям), на срок до 10 (десяти)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Статья 8.</w:t>
      </w:r>
      <w:r>
        <w:rPr>
          <w:sz w:val="28"/>
          <w:szCs w:val="28"/>
        </w:rPr>
        <w:t xml:space="preserve"> Арендная пл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 договорам аренды государственного и муниципального имущества взимание арендной платы производится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рендная плата за здания и сооружения определяется как произведение базовой ставки на корректирующие коэффициен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азовая ставка за 1 квадратный метр площади равна 1 (одному) расчетному уровню минимальной заработной платы (далее по тексту – </w:t>
        <w:br/>
        <w:t>РУ МЗП), устанавливаемому законом,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параметров, используемых для корректировки базовой ставки арендной платы, могут быть использованы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капитальность здания или соору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обеспеченность объекта аренды коммунальными коммуникациями (техническое обустройство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территориальное расположение объект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змещение объект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тодика расчета размера арендной платы для зданий и сооружений определяется нормативным правовым актом Правительства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д параметров корректировки и значения корректирующих коэффициентов устанавли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ля государственного имущества – Правительством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для муниципального имущества – органом местного самоуправления данной административно-территориальной единиц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ановке значений корректирующих коэффициентов для муниципального имущества общий размер корректировки не может быть более 50 процентов от уровня корректирующих параметров, установленных для государствен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Арендная плата за иные объекты определяется путем суммирования месячной величины амортизационных отчислений, рассчитываемой линейным методом, и надбавки, исчисляемой как произведение величины амортизации и ставки рефинансирования, действующей на момент осуществления расчета. Данная методика утверждается в соответствии с нормами настоящего Зак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ля государственного имущества – Правительством Приднестровской Молдав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ля муниципального имущества – органо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азмер арендной платы рассчитывается арендодателем в соответствии с настоящим Закон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арендной платы подлежит пересчету ежегодно, на основании закона Приднестровской Молдавской Республики о республиканском бюджете на соответствующий год, а также исходя из ставки рефинансирования, установленной на 1 января каждого года. При этом поправочные коэффициенты в течение срока действия договора аренды не изменя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закон о республиканском бюджете не вступил в силу до начала финансового года, размер базовой ставки арендной платы не может быть изменен до принятия закона о республиканском бюджете на данны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лучае если объект аренды передается во временное пользование (почасовую аренду), арендная плата приводится к стоимости одного часа путем отношения величины годовой арендной платы к годовому фонду рабочего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платы по объектам государственного или муниципального имущества, передаваемым в пользование по договорам проката, определяется арендодателем самостоятельно (в установленных законом случаях – по согласованию с вышестоящим органом государственной власти или управлени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асчет арендной платы осуществляется по типовой форме (за исключением платы по договорам проката), утвержденной Правительством Приднестровской Молдав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чет арендной платы является неотъемлемой частью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Арендная плата за государственное имущество, закрепленное за органами государственной власти или составляющее государственную казну, зачисляется в государственный бюджет. Арендная плата за иное государственное имущество зачисляется в доход организации, являющейся арендо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рендная плата за муниципальное имущество, закрепленное за органом государственной власти или местного самоуправления или составляющее муниципальную казну, зачисляется в местный бюджет. Арендная плата за иное муниципальное имущество зачисляется в доход местного бюджета или в доход организации, являющейся арендодателем, в порядке, установленном органом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Статья 9.</w:t>
      </w:r>
      <w:r>
        <w:rPr>
          <w:sz w:val="28"/>
          <w:szCs w:val="28"/>
        </w:rPr>
        <w:t xml:space="preserve"> Право на заключение договора аренды объек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 xml:space="preserve">        государственного ил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аво на заключение договора аренды объекта государственного или муниципального имущества предусматривает право на заключение договора, позволяющего арендатору использовать государственное или муниципальное имущество в течение срока и на условиях, определенных договором аренды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на заключение договора аренды объекта государственного или муниципального имущества может быть приобретено арендатором на открытом аукционе по продаже права заключения договора аренды (далее – открытый аукцион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аво на заключение договора аренды государственного или муниципального имущества возникает с момент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а) завершения открытого аукциона и получения покупателем протокола о результатах открытого аукци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б) издания арендодателем нормативного акта о предоставлении права на заключение договора аренды объекта государственного или муниципального имущества данному арендатору по прямому договору аренд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Право на заключение договора аренды объекта государственного или муниципального имущества может быть предоставлено арендатору арендодателем как за плату, так и бесплатно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едоставление права на заключение договора аренды государственного имущества без взимания платы осуществляется в случаях, когда указанное право предоставляется на основании прямого договора аренды. В иных случаях арендодатель может приобрести право на заключение договора аренды государственного имущества за пла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чаи, когда право на заключение договора аренды муниципального имущества предоставляется арендатору без взимания платы, определяются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аво на заключение договора аренды государственного или муниципального имущества может быть приобретено арендодателем на открытом аукционе, за исключением случаев, установленных статьёй 14 настояще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оход от продажи права на заключение договора аренды рас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доход специализированной организации – 3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в доход арендодателя или соответствующего бюджета – </w:t>
        <w:br/>
        <w:t xml:space="preserve">7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доход от продажи права на заключение договора аренды направляется в доход арендодателя или в доход соответствующего бюджета в порядке, установленном пунктом 6 статьи 8 настоящего Зак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0.</w:t>
      </w:r>
      <w:r>
        <w:rPr>
          <w:sz w:val="28"/>
          <w:szCs w:val="28"/>
        </w:rPr>
        <w:t xml:space="preserve"> Порядок организации открытого аукци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государственного и муниципального имущества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ацию и проведение открытого аукциона осуществляет специализированная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ле принятия решения о сдаче объекта государственного или муниципального имущества в аренду путем продажи права на заключение договора аренды на открытом аукционе арендодатель направляет заявку на проведение открытого аукциона в специализирован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а на проведение открытого аукциона включает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объекта аренды и адрес его место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характеристика его технического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условия и срок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размер арендной платы и срок ее о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начальная стоимость права на заключение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платежные реквизиты счета, на который подлежат зачислению средства, полученные от продажи права на заключение договора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иная информация, необходимая для организации открытого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зированная организация не позднее срока, предусмотренного действующим законодательством Приднестровской Молдавской Республики, осуществляет публикацию в газете «Приднестровье» и в глобальной сети Интернет извещения о проведении открытого аукциона, которое должно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наименование объекта аренды, адрес место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условия и срок аренд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размер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начальная стоимость права на заключение договора аренды и размер шага открытого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шаг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место, дата окончания подачи заявок, контактный телефо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время и место проведения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платежные реквизиты счета для зачисления зада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) ины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убликация информации о проведении открытого аукциона в и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чальная стоимость права на заключение договора аренды по объектам недвижимости определяется как произведение площади объекта и базовой ставки, увеличенной в два раза. Если полученная начальная стоимость меньше 40 (сорока) РУ МЗП, начальная цена устанавливается в размере 40 (сорок) РУ МЗП, если полученная сумма больше 5 000 (пяти тысяч) РУ МЗП, начальная цена устанавливается в размере 5 000 (пять тысяч) РУ МЗ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ая стоимость права на заключение договора аренды по иным объектам устанавливается равной одному месячному размеру арендной 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стия в открытом аукционе претендентам необходимо представи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явка на участие, которая является акцептом условий аренды, определенных в извещ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документы, подтверждающие правомочия лиц, выступающих от имени заявителя, в случае если того требуют учредительные документы юридического лица или законодательные акты Приднестровской Молдав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латежное поручение, подтверждающее внесение зада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ок, установленный для подачи заявки, не может быть менее </w:t>
        <w:br/>
        <w:t>25 (двадцати пяти) дней с момента публикации объявления о его провед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Задаток за участие в открытом аукционе вносится в целях обеспечения доказательства серьезности намерений в заключении договора аренды и равен 10 процентам от начальной стоимости права на заключение договора арен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даток, внесенный победителем открытого аукциона, не возвращается и учитывается, как внесенный авансовый (первоначальный) платеж в счет оплаты права на заключение договора арен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ток, внесенный стороной, не признанной победителем открытого аукциона либо по другим основаниям не допущенной к участию в открытом аукционе, а также при признании открытого аукциона несостоявшимся, возвращается в течение 10 (десяти) дней с даты проведения открытого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ток, внесенный победителем открытого аукциона, который уклоняется либо прямо отказывается от заключения договора аренды, не возвращается и перечисляется в полном объеме в соответствующи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ем заявок начинается со дня публикации информационного сообщения и прекращается в день, указанный в информационном сообщении. Срок приема заявок истекает в тот час, когда в специализированной организации прекращается прием документов в соответствии с внутренним рас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Открытый аукцион проводится не ранее чем через 30 (тридцать) дней и не позднее 40 (сорока) дней с момента публикации извещения о его проведен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1. </w:t>
      </w:r>
      <w:r>
        <w:rPr>
          <w:sz w:val="28"/>
          <w:szCs w:val="28"/>
        </w:rPr>
        <w:t xml:space="preserve">Определение арендатора по итогам состоявшегос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>открытого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игравшим открытый аукцион признается лицо, согласившееся на исполнение условий аренды и предложившее максимальную цену за право на заключение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Срок, в течение которого действует право на заключение договора аренды, составляет 20 (двадцать) дней с момента оплаты права на заключение договора арен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Специализированная организация в день проведения аукциона предоставляет победителю открытого аукциона протокол о результатах открытого аукциона, в котором указываютс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та и место проведения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рганизатор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наименование объекта аренды и условия аренды, включая размер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участники открытого аукциона и содержание их предлож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победитель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стоимость права на заключение договора аренды, подлежащая упла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) платежные реквизиты, необходимые для оплаты права на заключение договора аренд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ткрытый аукцион, в котором участвовал только один участник, признается несостоявшим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татья 12.</w:t>
      </w:r>
      <w:r>
        <w:rPr>
          <w:sz w:val="28"/>
          <w:szCs w:val="28"/>
        </w:rPr>
        <w:t xml:space="preserve"> Последствия признания откры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укциона несостоявшимс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лучае если на участие в открытом аукционе была подана одна заявка, организация направляет арендодателю и участнику открытого аукциона протокол о результатах открытого аукциона, в котором указыв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та и место проведения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рганизатор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наименование объекта аренды и условия аренды, включая величину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наименование участника открытого аукциона и предложенные им условия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основания признания открытого аукциона несостоявшим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рендодатель обязан по итогам открытого аукциона заключить прямой договор с лицом, подавшим заявку на участие в открытом аукционе, признанном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тник открытого аукциона, признанного несостоявшимся, имеет право на заключение договора аренды на условиях прямого договора при условии оплаты им начальной цены, увеличенной на 30 процентов. О своём намерении участник обязан заявить в течение 5 (пяти) дней с даты проведения открытого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Статья 13.</w:t>
      </w:r>
      <w:r>
        <w:rPr>
          <w:sz w:val="28"/>
          <w:szCs w:val="28"/>
        </w:rPr>
        <w:t xml:space="preserve"> Специализированная орган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ециализированная организация – организация, осуществляющая организацию и проведение открытых аукционов по продаже права на заключение договора аренды государственного и муниципального имущества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2. Специализированная организация утверждается Правительством Приднестровской Молдавской</w:t>
      </w:r>
      <w:r>
        <w:rPr>
          <w:sz w:val="28"/>
          <w:szCs w:val="28"/>
        </w:rPr>
        <w:t xml:space="preserve"> Республики в одной из </w:t>
      </w:r>
      <w:r>
        <w:rPr>
          <w:spacing w:val="-4"/>
          <w:sz w:val="28"/>
          <w:szCs w:val="28"/>
        </w:rPr>
        <w:t>следующих форм: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 xml:space="preserve">а) некоммерческая организация с участием государства не менее </w:t>
        <w:br/>
        <w:t>50 процентов;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б) обособленное подразделение в составе уполномоченного исполнительного органа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в) государственно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Регламент работы специализированной организации определяется Правительством Приднестровской Молдавской Республ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ециализированная организац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беспечить максимальное распространение информации о проводимом ею открыт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еспечить доступ к участию в открытом аукционе всем желающим лицам, право которых на участие в данном аукционе не ограничено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доставить лицу, подавшему заявку на участие в открытом аукционе, и арендодателю документы о результатах открытого аукциона по форме и в сроки, установленные настоящи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перечислить арендодателю или в соответствующий бюджет часть дохода, полученного от продажи права на заключение договора аренды государственного или муниципального имущества, в размере и сроки, установленные настоящим Закон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снять с открытого аукциона объект, по которому арендодателем отозвана заявка на проведение открытого аукци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осуществлять документирование проводимых открытых аукционов, ведение архива документов по проведенным открытым аукционам и текущей деятельност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) исполнять иные обязанности, определенные регламентом работы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пециализированная организац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истребовать всю необходимую для проведения открытого аукциона информацию об объекте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в приеме заявки на проведение открытого аукциона, в случае если данная заявка выполнена с нарушением норм настоящего Закона, с указанием причин отка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тказать в приеме заявки на участие в открытом аукционе, в случаях, если заявка подана с нарушением норм настоящего Зак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еятельность организации финансируется из средств государственного бюджета, а также доходов от продажи права на заключение договора аренды государственного и муниципального имущества, определенных настоящим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>Статья 14.</w:t>
      </w:r>
      <w:r>
        <w:rPr>
          <w:sz w:val="28"/>
          <w:szCs w:val="28"/>
        </w:rPr>
        <w:t xml:space="preserve"> Прямое заключение договора аренд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ча права на заключение прямого договора аренды без проведения открытого аукциона осуществляется путем заключения прям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едача права на заключение договора аренды государственного имущества путем заключения прямого договора с арендатором осуществляется в случаях, когда исполняется хотя бы одно из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рендатором государственного имущества выступ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рган государственной власти или государственного управления, орган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казенное предприятие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екоммерческая организац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государственные коммерческие организации, оказывающие услуги почтовой связ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едметом договор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ременное пользование недвижимым государственным имуществом (почасовая арен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рокат движимого государствен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ередача недвижимого имущества на срок менее 1 (одного) года при условии оплаты 50 процентов от стоимости права на заключение договора аренды и без предоставления права продления либо заключения такого договора на новый с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имущественным правом заключения договора аренды на новый срок путем прямого заключения договора аренды обладает арендатор, надлежащим образом исполнявший свои обязанности и являющийся добросовестным арендатором, при этом с данным арендатором могут заключить прямой договор аренды только после оплаты начальной стоимости права на заключение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о на заключение договора аренды муниципального имущества может быть приобретено путем заключения прямого договора с арендаторами, категории которых определены органами местного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право на заключение договора аренды вещи выставлено на открытый аукцион, лица, указанные в настоящем пункте, могут приобрести право на заключение договора аренды вещи только на общих ос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  <w:t>Статья 15.</w:t>
      </w:r>
      <w:r>
        <w:rPr>
          <w:sz w:val="28"/>
          <w:szCs w:val="28"/>
        </w:rPr>
        <w:t xml:space="preserve"> Передача объекта аренды арендат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ча вещи арендодателем арендатору осуществляется в сроки и в техническом состоянии, оговоренные в договоре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факту передачи оформляется по модельной форме акт приема-передачи объекта аренды, который является неотъемлемой частью договора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дельная форма акта приема-передачи объекта государственного или муниципального имущества в аренду утверждается Правительством Приднестровской Молдавской Республи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Статья 16.</w:t>
      </w:r>
      <w:r>
        <w:rPr>
          <w:sz w:val="28"/>
          <w:szCs w:val="28"/>
        </w:rPr>
        <w:t xml:space="preserve"> Права и обязанности арендо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Арендодатель обязан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а) произвести расчет арендной платы и начальной цены права на заключение договора аренды вещи, обеспечить ежегодный перерасчет арендной платы в случае изменения базовой величины арендной платы и (или) ставки рефинансир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б) оформить договор аренды вещи по итогам открытого аукци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) передать арендатору объект аренды в сроки и в состоянии, которые оговорены в договоре аренд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г) предоставить арендатору информацию и документацию, необходимую для использования в гражданском обороте объекта аренд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д) предоставить в специализированную организацию всю необходимую для проведения открытого аукциона информацию и документацию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е) по итогам открытого аукциона заключить договор аренды в порядке, предусмотренном статьей 12 настоящего Закон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ж) осуществлять иные обязанности, предусмотренные законодательством Приднестровской Молдавской Республики об арен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учить от специализированной организации информацию, необходимую для оформления заявки на проведение открытого аукциона по продаже права на заключение договора аренды вещ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озвать заявку на проведение открытого аукциона, в случае если объект аренды подлежит использованию для осуществления хозяйственной деятельности арендодателя или в случае если в адрес заявителя поступило обращение о передаче указанного объекта в пользование лицам, имеющим право на заключение прямого договора аренды. Арендодатель может воспользоваться правом отзыва заявки только до публикации извещения о проведении открытого аукциона либо при отсутствии заявок на участие в открыт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самостоятельно (в установленных законом случаях – по согласованию с вышестоящим органом государственной власти или управления) определить состав имущества, подлежащего сдаче в аренду по одному договор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иные права, предусмотренные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7.</w:t>
      </w:r>
      <w:r>
        <w:rPr>
          <w:sz w:val="28"/>
          <w:szCs w:val="28"/>
        </w:rPr>
        <w:t xml:space="preserve"> Права и обязанности лица, подавшего заявку, и аренд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Лицо, подавшее заявку,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исполнять требования специализированной организации к подаче заявки на участие в открыт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нять участие в открытом аукцион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одписать выписку из протокола о результатах открытого аукциона, договор аренды, акты приема-передачи арендован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выплатить стоимость права на заключение договора аренды </w:t>
        <w:br/>
        <w:t>в порядке и на условиях, предусмотренных настоящи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Арендатор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ыплачивать арендную плату в размере и в сроки, определенные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беспечить эксплуатацию объекта в соответствии с условиями, определенными договором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ыполнять иные условия аренды, оговоренные договором аренды государственного или муниципального имущества или установленные законодательством Приднестровской Молдавской Республики об аренд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цо, подавшее заявку,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частвовать в открытом аукционе на продажу права на заключение договора аренды государственного или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) на заключение договора аренды в порядке, предусмотренном </w:t>
        <w:br/>
        <w:t>статьей 12 настоящего Зак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 случаях, установленных настоящим Законом, приобретать право на заключение договора аренды на основе прямо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олучить информацию, техническую и иную документацию, необходимую для эксплуатации объекта аренды и использования его в гражданском оборот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 подписании акта приема-передачи привлечь специализированную организацию для определения технического состояния объекта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ые права, оговоренные договором аренды государственного или муниципального имущества или установленные действующим законодательством Приднестровской Молдавской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>Статья 18.</w:t>
      </w:r>
      <w:r>
        <w:rPr>
          <w:sz w:val="28"/>
          <w:szCs w:val="28"/>
        </w:rPr>
        <w:t xml:space="preserve"> Публикация информации об имуществе, сданном в аренд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Информация о государственном и муниципальном имуществе, сданном в аренду, подлежит обязательной официальной публикации  в средствах массовой информации и на официальных сайтах органов государственной власти в глобальной сети Интерне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2. Обязательной публикации подлежит следующая информац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а) наименование и адрес объекта аренд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б) наименование арендодател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) наименование арендатор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г) способ приобретения арендатором права на заключение договора (открытый аукцион, прямой договор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д) дата,  номер и срок действия договора аренды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е) стоимость права на заключение договора аренд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ж) размер ежемесячной суммы арендной пла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3. Обязательная публикация информации о договоре аренды осуществляется в течение 15 (пятнадцати) календарных дней с момента заключения договора арен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4. За неисполнение требований по обязательной публикации информации о договоре аренды должностные лица несут ответственность в порядке, установленном действующим законодательством Приднестровской Молдавской Республик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9. </w:t>
      </w:r>
      <w:r>
        <w:rPr>
          <w:sz w:val="28"/>
          <w:szCs w:val="28"/>
        </w:rPr>
        <w:t xml:space="preserve">Применение порядка сдачи имущества в аренду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ab/>
        <w:tab/>
        <w:t>предусмотренного настоящим Законом, в иных случая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орядок сдачи в аренду объектов имущества, предусмотренный настоящим Законом, может быть применен в отношении имущества организаций с долей государственной или муниципальной собственности в следующих случая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а) в случае если государство или муниципальное образование является единственным участником организации – на основании решения исполнительного органа государственной власти, исполняющего функции участника в капитале организации от имени Приднестровской Молдавской Республики или муниципального образ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б) в случае если государство или муниципальное образование является одним из участников организации – на основании решения уполномоченного органа управлени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20.</w:t>
      </w:r>
      <w:r>
        <w:rPr>
          <w:sz w:val="28"/>
          <w:szCs w:val="28"/>
        </w:rPr>
        <w:t xml:space="preserve"> Учет договоров аренды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ет договоров аренды государственного имущества осуществляет уполномоченный Правительством Приднестровской Молдавской Республики исполнительный орган государственной власти в порядке, установленном Правительством Приднестровской Молдавской Республ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т договоров аренды муниципального имущества осуществляет исполнительный орган государственной власти города (района) в порядке, установленном представительным органом государственной власти города (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 итогам года, в срок до 1 апреля года, следующего за отчетным, Правительство Приднестровской Молдавской Республики и исполнительные органы государственной власти городов (районов) представляют соответственно Верховному Совету Приднестровской Молдавской Республики или представительным органам государственной власти городов и районов информацию о количестве сдаваемых в аренду объектов, площадей, суммах доходов от сдачи в аренду государственного или муниципального имущества, суммах арендной платы (стоимости) 1 кв. м переданного в аренду государственного или муниципальн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Статья 21.</w:t>
      </w:r>
      <w:r>
        <w:rPr>
          <w:sz w:val="28"/>
          <w:szCs w:val="28"/>
        </w:rPr>
        <w:t xml:space="preserve"> О вступлении в силу настоящего Зак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Закон вступает в силу по истечении 60 (шестидесяти) дней со дня официального опубликования, за исключением пункта 6 </w:t>
        <w:br/>
        <w:t>статьи 8 настоящего Закона, который вступает в силу с 1 января 2015 го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>Статья 22.</w:t>
      </w:r>
      <w:r>
        <w:rPr>
          <w:sz w:val="28"/>
          <w:szCs w:val="28"/>
        </w:rPr>
        <w:t xml:space="preserve"> Переходные поло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Положения настоящего Закона не распространяют свое действие на ранее заключенные договоры аренды в рамках действующего законодательства Приднестровской Молдавской Республики в области разгосударствления и приватизации до окончания срока действия договоров аренд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. Положения настоящего Закона не распространяются на отношения, связанные с арендой жилья, земельных участков, их части, доли (пая), а также с арендой участков недр и других обособленных природных объектов, а также с финансовой арендо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3. До вступления в силу пункта 6 статьи 8 настоящего Закона действует нижеследующий порядок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а) доходы от сдачи в аренду имущества, находящегося в государственной (муниципальной) собственности и переданного в оперативное управление органам государственной власти и управления, финансируемым за счет средств республиканского (местного) бюджета, средств внебюджетных фондов, подведомственным им государственным (муниципальным) учреждениям, финансируемым как за счет средств республиканского (местного) бюджета, так и за счёт средств внебюджетных фондов, а также государственным (муниципальным) унитарным казенным предприятиям, зачисляются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1) органами государственной власти и управления, финансируемыми за счет средств республиканского (местного) бюджета, средств внебюджетных фондов, – в размере 100 процентов в доход соответственно республиканского (местного) бюджета, внебюджетного фонда с отражением в доходах соответствующего бюджета по статье доходов «Арендная плата за государственное имущество»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2) государственными (муниципальными) учреждениями, финансируемыми как за счет средств республиканского (местного) бюджета, так и за счет средств внебюджетных фондов, – 50 процентов соответственно в доход республиканского (местного) бюджета, внебюджетного фонда с отражением в доходах соответствующего бюджета по статье доходов «Арендная плата за государственное имущество», и 50 процентов – в доход указанных организаций на открытые им специальные бюджетные счета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3) государственными (муниципальными) унитарными казенными предприятиями – 50 процентов соответственно в доход республиканского (местного) бюджета, внебюджетного фонда (по принадлежности создавшего его собственника) с отражением в доходах соответствующего бюджета по статье доходов «Арендная плата за государственное имущество», и </w:t>
        <w:br/>
        <w:t>50 процентов – в доход указанных организац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б) доходы от сдачи в аренду имущества, находящегося в государственной (муниципальной) собственности и переданного в оперативное управление органам государственной власти и управления, финансируемым за счет средств республиканского (местного) бюджета, средств внебюджетных фондов, а также подведомственным им государственным (муниципальным) учреждениям, финансируемым как за счет средств республиканского (местного) бюджета, так и за счет средств внебюджетных фондов, зачисляемые в доход соответствующего бюджета и в доход вышеуказанных организаций на открытые им специальные бюджетные счета, не облагаются налогом на доходы организаций, а также налогом на содержание жилищного фонда, объектов социально-культурной сферы и благоустройство территории города (района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Доходы от сдачи в аренду имущества, находящегося в государственной (муниципальной) собственности и переданного в оперативное управление государственным (муниципальным) унитарным казенным предприятиям, зачисляемые в доход соответствующего бюджета, не облагаются налогом на доходы организаций, а также налогом на содержание жилищного фонда, объектов социально-культурной сферы и благоустройство территории города (района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в) доходы от сдачи в аренду имущества, находящегося в государственной (муниципальной) собственности, не включенного в государственную (муниципальную) программу разгосударствления и приватизации или государственные (муниципальные) перечни малых объектов разгосударствления и приватизации на соответствующий год и переданного в хозяйственное ведение государственным (муниципальным) унитарным предприятиям, остаются в распоряжении данных организаций и подлежат налогообложению в установленном налоговым законодательством Приднестровской Молдавской Республики порядке. Муниципальные унитарные предприятия расходуют указанные средства с учетом особенностей, установленных частью второй настоящего подпунк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едставительные органы государственной власти городов и районов имеют право принимать решение об утверждении программ расходования средств, полученных от аренды имущества, находящегося в муниципальной собственности, не включенного в муниципальную программу разгосударствления и приватизации или муниципальные перечни малых объектов разгосударствления и приватизации на соответствующий год и переданного в хозяйственное ведение муниципальным унитарным предприятиям, оставшихся в распоряжении данных организаций после налогооб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aps/>
          <w:sz w:val="28"/>
          <w:szCs w:val="28"/>
        </w:rPr>
        <w:t>Президент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Е. ШЕВЧУ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 апреля 2016 го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2:58:00Z</dcterms:created>
  <dc:creator>linnik</dc:creator>
  <dc:description/>
  <cp:keywords/>
  <dc:language>en-US</dc:language>
  <cp:lastModifiedBy>Тетеря С.М.</cp:lastModifiedBy>
  <cp:lastPrinted>2014-01-11T08:56:00Z</cp:lastPrinted>
  <dcterms:modified xsi:type="dcterms:W3CDTF">2018-04-19T12:46:00Z</dcterms:modified>
  <cp:revision>15</cp:revision>
  <dc:subject/>
  <dc:title>ЗАКОН</dc:title>
</cp:coreProperties>
</file>